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685800" cy="802640"/>
            <wp:effectExtent l="0" t="0" r="0" b="0"/>
            <wp:wrapNone/>
            <wp:docPr id="1" name="Герб_Белора_bw_smo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Белора_bw_smo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ОВЕТ 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b/>
          <w:sz w:val="28"/>
        </w:rPr>
        <w:t>ШКОЛЬНЕН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БЕЛОРЕЧЕ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68 СЕССИЯ 2 СОЗЫ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7 июня 2014 года                                                                                          № 218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</w:rPr>
        <w:t xml:space="preserve">                                                       </w:t>
      </w:r>
      <w:r>
        <w:rPr/>
        <w:t>село Школьное</w:t>
      </w:r>
    </w:p>
    <w:p>
      <w:pPr>
        <w:pStyle w:val="Normal"/>
        <w:jc w:val="center"/>
        <w:rPr/>
      </w:pPr>
      <w:r>
        <w:rPr/>
        <w:t>Краснодарского кра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выборов депутатов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Шк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района третьего созыв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7 статьи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ью 4 статьи 6 Закона Краснодарского края от 26 декабря 2005 года № 966-КЗ «О муниципальных выборах в Краснодарском крае», статьей 26 Устава Школьненского сельского поселения Белореченского района, Совет Школьненского сельского поселения Белореченского района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значить выборы депутатов Совета Школьненского сельского поселения Белореченского района третьего созыва на 14 сентября  2014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Направить копию настоящего решения в территориальную избирательную комиссию Белореченска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Опубликовать настоящее решение в газете «Огни Кавказа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rPr/>
      </w:pPr>
      <w:r>
        <w:rPr>
          <w:sz w:val="28"/>
          <w:szCs w:val="28"/>
        </w:rPr>
        <w:t>Глава Шк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  В.Н.Лантр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Шк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ореченского района                                                                Н.В. Лавриненко   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ознакомления с приложениями к настоящему решению обращаться в общий отдел администрации Школьненского сельского поселения по адресу:   с. Школьное, ул. Советская  или в Интернете на официальном сайте администрации Школьненского сельского поселения Белореченского райо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-dashkowskoe.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260" w:leader="none"/>
      </w:tabs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720" w:leader="none"/>
      </w:tabs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43:00Z</dcterms:created>
  <dc:creator>209</dc:creator>
  <dc:description/>
  <cp:keywords/>
  <dc:language>en-US</dc:language>
  <cp:lastModifiedBy>USER</cp:lastModifiedBy>
  <cp:lastPrinted>2014-06-17T15:48:00Z</cp:lastPrinted>
  <dcterms:modified xsi:type="dcterms:W3CDTF">2014-06-17T12:55:00Z</dcterms:modified>
  <cp:revision>21</cp:revision>
  <dc:subject/>
  <dc:title>ПРИМЕРНЫЙ ОБРАЗЕЦ:</dc:title>
</cp:coreProperties>
</file>