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7 СЕССИЯ 2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2 июня 2014 года  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 xml:space="preserve">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1097" w:hRule="atLeast"/>
        </w:trPr>
        <w:tc>
          <w:tcPr>
            <w:tcW w:w="89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утверждении Правил землепользования и застройки Школьненского сельского поселения Белореченского район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протокол публичных слушаний, заключение о результатах публичных слушаний от 29 мая 2014 года по проекту Правил землепользования и застройки Школьненского сельского поселения Белореченского района Краснодарского края, Совет Школьненского сельского поселения Белореченского района РЕШИЛ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землепользования и застройки Школьненского сельского поселения Белореченского района Краснодарского кра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комиссию по вопросам жилищно-коммунального хозяйства, благоустройству, архитектуре и градостроительству Совета Школьненского сельского поселения Белореченского района (Леник В.И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Н.С. Л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>Белореченского района                                                                Н.В. 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9:00Z</dcterms:created>
  <dc:creator>Наталья</dc:creator>
  <dc:description/>
  <cp:keywords/>
  <dc:language>en-US</dc:language>
  <cp:lastModifiedBy>USER</cp:lastModifiedBy>
  <cp:lastPrinted>2014-06-02T14:51:00Z</cp:lastPrinted>
  <dcterms:modified xsi:type="dcterms:W3CDTF">2014-06-05T13:00:00Z</dcterms:modified>
  <cp:revision>11</cp:revision>
  <dc:subject/>
  <dc:title/>
</cp:coreProperties>
</file>