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ШК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6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6 мая 2014 г.                                                                                         № 2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ого кра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е даты проведения публичных слушаний и создании оргкомитета по проведению публичных слушаний по теме «Проект программы социально-экономического развития Школьненского сельского поселения Белореченского района "</w:t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№ 131-ФЗ "Об общих принципах организации местного самоуправления в Российской Федерации", Бюджетным Кодексом Российской Федерации, руководствуясь Уставом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теме "Проект программы социально-экономического развития Школьненского сельского поселения Белореченского района " на 9 июня 2014 года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Создать оргкомитет по проведению публичных слушаний по теме "Проект программы социально-экономического развития Школьненского сельского поселения Белореченского района" в составе согласно приложению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бнародовать проект программы социально-экономического развития Школьненского сельского поселения Белореченского район, внесенный главой Школьненского сельского поселения Белореченского района установленным порядком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 настоящего решения возложить на м</w:t>
      </w:r>
      <w:r>
        <w:rPr>
          <w:rFonts w:cs="Times New Roman" w:ascii="Times New Roman" w:hAnsi="Times New Roman"/>
          <w:sz w:val="28"/>
          <w:szCs w:val="28"/>
        </w:rPr>
        <w:t>андатную комиссию и по вопросам местного самоуправления, законности, правопорядка и защиты прав граждан Совета Школьненского сельского поселения Белореченского района (Нуштаев С.Н.)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Н.С. Логачев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решению Совета Школьнен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6 мая 2014 г. № 2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/>
        <w:t>"Проект программы социально-экономического развития Школьненского сельского поселения Белореченского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Лавриненко Н.В. – председатель Совета Школьненского сельского поселения, председатель комиссии</w:t>
      </w:r>
    </w:p>
    <w:p>
      <w:pPr>
        <w:pStyle w:val="Normal"/>
        <w:ind w:firstLine="851"/>
        <w:jc w:val="both"/>
        <w:rPr/>
      </w:pPr>
      <w:r>
        <w:rPr/>
        <w:t>2. Войченко Г.В. - депутат Совета Школьненского сельского поселения, председатель планово-бюджетной комиссии</w:t>
      </w:r>
    </w:p>
    <w:p>
      <w:pPr>
        <w:pStyle w:val="Normal"/>
        <w:ind w:firstLine="851"/>
        <w:jc w:val="both"/>
        <w:rPr/>
      </w:pPr>
      <w:r>
        <w:rPr/>
        <w:t>3. Романенко Л.Н. - депутат Совета Школьненского сельского поселения</w:t>
      </w:r>
    </w:p>
    <w:p>
      <w:pPr>
        <w:pStyle w:val="Normal"/>
        <w:ind w:firstLine="851"/>
        <w:jc w:val="both"/>
        <w:rPr/>
      </w:pPr>
      <w:r>
        <w:rPr/>
        <w:t>4. Леник Е.В. - начальник финансового отдела администрации</w:t>
        <w:tab/>
      </w:r>
    </w:p>
    <w:p>
      <w:pPr>
        <w:pStyle w:val="Normal"/>
        <w:ind w:firstLine="851"/>
        <w:jc w:val="both"/>
        <w:rPr/>
      </w:pPr>
      <w:r>
        <w:rPr/>
        <w:t>5. Шкорбатюк Л.Ю. - специалист финансового отдел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 главы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Н..С. Логач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6:00Z</dcterms:created>
  <dc:creator>user</dc:creator>
  <dc:description/>
  <cp:keywords/>
  <dc:language>en-US</dc:language>
  <cp:lastModifiedBy>USER</cp:lastModifiedBy>
  <cp:lastPrinted>2014-05-21T12:54:00Z</cp:lastPrinted>
  <dcterms:modified xsi:type="dcterms:W3CDTF">2014-06-03T06:15:00Z</dcterms:modified>
  <cp:revision>37</cp:revision>
  <dc:subject/>
  <dc:title>РОССИЙСКАЯ ФЕДЕРАЦИЯ</dc:title>
</cp:coreProperties>
</file>