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64 СЕССИЯ 2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3 марта 2014 года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>№ 209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Уста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Школьненского сельского поселение Белореченского района в новой редакции, назначении даты проведения публичных слуша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ии порядка учета и участия граждан в обсу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Уста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енского сельского поселения Белореч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овой реда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действующим законодательством Устава Школьненского сельского поселения Белореченского района, 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Школьненского 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Устава Школьненского сельского поселения Белореченского района в новой редакции (приложение №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Устава Школьненского сельского поселения Белореченского района в новой редакции" на 27 марта 2014 год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Устава Школьненского сельского поселения Белореченского района в новой редакции" (приложение №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Устава Школьненского сельского поселения Белореченского района в новой редакции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Устава Школьненского сельского поселения Белореченского района в новой редакции (приложение № 4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 xml:space="preserve">андатную комиссию и по вопросам местного самоуправления, законности, правопорядка и защиты прав граждан Совета </w:t>
      </w:r>
      <w:r>
        <w:rPr>
          <w:rFonts w:cs="Times New Roman" w:ascii="Times New Roman" w:hAnsi="Times New Roman"/>
          <w:sz w:val="28"/>
        </w:rPr>
        <w:t>Шк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елореченского района (Нуштаев С.Н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7. Настоящее решение вступает в силу со дня его обнародова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В.Н.Лантрат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Н.В.Лаврин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user</dc:creator>
  <dc:description/>
  <cp:keywords/>
  <dc:language>en-US</dc:language>
  <cp:lastModifiedBy>USER</cp:lastModifiedBy>
  <cp:lastPrinted>2013-03-07T11:12:00Z</cp:lastPrinted>
  <dcterms:modified xsi:type="dcterms:W3CDTF">2014-03-03T05:20:00Z</dcterms:modified>
  <cp:revision>43</cp:revision>
  <dc:subject/>
  <dc:title>РОССИЙСКАЯ ФЕДЕРАЦИЯ</dc:title>
</cp:coreProperties>
</file>