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right"/>
        <w:outlineLvl w:val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4 СЕССИЯ 2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марта 2014 года                                                                                          № 208</w:t>
      </w:r>
    </w:p>
    <w:p>
      <w:pPr>
        <w:pStyle w:val="Normal"/>
        <w:jc w:val="center"/>
        <w:rPr/>
      </w:pPr>
      <w:r>
        <w:rPr/>
        <w:t>с. Школьное</w:t>
      </w:r>
    </w:p>
    <w:p>
      <w:pPr>
        <w:pStyle w:val="Normal"/>
        <w:jc w:val="center"/>
        <w:rPr/>
      </w:pPr>
      <w:r>
        <w:rPr/>
        <w:t>Краснодарского кр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ежегодном отчете глав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ореченского района о результатах свое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ятельности администрации поселения 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Заслушав и обсудив отчет главы Школьненского сельского поселения  Белореченского района В.Н. Лантратова о результатах своей деятельности и деятельности администрации поселения за 2013 год                                                               руководствуясь статьей 35 Федерального закона от 06 октября  2003 года №131-ФЗ «Об общих принципах организации местного самоуправления в Российской федерации» и статьей 26 Устава Школьненского сельского поселения Белореченского района, Совет Школьненского сельского поселения Белореченского района РЕШИЛ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работу главы и администрации Школьненского сельского поселения Белореченского района за 2013 год удовлетворитель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председателя Совета Школьненского сельского поселения Белореченского района о работе Совета Школьненского сельского поселения Белореченского района за 2013 год принять к свед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Администрации Школьненского сельского поселения Белореченского район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Разработать план мероприятий по выполнению предложений и критических замечаний, высказанных в ходе обсуждения отчета, срок до 31 марта 2014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Один раз в квартал представлять на сессию Совета Школьненского сельского поселения Белоречен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ыполнении плана мероприятий по выполнению предложений и замечаний, высказанных в ходе обсуждения отч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ыполнении мероприятий по мобилизации дополнительных доходов за счет увеличения налоговых платежей от предприятий и организаций всех форм собственности, расположенных на территории Школьненского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тчет главы Школьненского сельского поселения Белореченского района о результатах своей деятельности и деятельности администрации поселения за 2013 год обнародовать в установленном поряд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выполнением настоящего решения возложить на профильные постоянные депутатские комиссии Совета Школьненского сельского поселения Белоречен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6. Решение вступает в силу со дня его подпис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Шк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Н.В.Лавр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25:00Z</dcterms:created>
  <dc:creator>User</dc:creator>
  <dc:description/>
  <cp:keywords/>
  <dc:language>en-US</dc:language>
  <cp:lastModifiedBy>USER</cp:lastModifiedBy>
  <cp:lastPrinted>2014-02-28T11:10:00Z</cp:lastPrinted>
  <dcterms:modified xsi:type="dcterms:W3CDTF">2014-02-28T08:30:00Z</dcterms:modified>
  <cp:revision>18</cp:revision>
  <dc:subject/>
  <dc:title/>
</cp:coreProperties>
</file>