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3 СЕССИЯ 2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 февраля 2014 г.                                                                                    № 20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097" w:hRule="atLeast"/>
        </w:trPr>
        <w:tc>
          <w:tcPr>
            <w:tcW w:w="90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 изменений в решение Совета Школьненского сельского поселения Белореченского района от 19 декабря 2013 года № 198 “О бюджете Школьне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Белореченского района на 2014 год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40" w:leader="none"/>
        </w:tabs>
        <w:spacing w:before="0" w:after="0"/>
        <w:ind w:firstLine="540"/>
        <w:rPr/>
      </w:pPr>
      <w:r>
        <w:rPr/>
        <w:t xml:space="preserve"> </w:t>
      </w:r>
      <w:r>
        <w:rPr/>
        <w:t xml:space="preserve">В соответствии со статьями 154,169,184 Бюджетного кодекса Российской Федерации, статьями 14,35 Федерального закона от 06 октября 2003 года № 131-ФЗ </w:t>
      </w:r>
      <w:r>
        <w:rPr>
          <w:szCs w:val="28"/>
        </w:rPr>
        <w:t>«Об общих принципах организации местного самоуправления в Российской Федерации», руководствуясь статьей 26 Устава</w:t>
      </w:r>
      <w:r>
        <w:rPr/>
        <w:t xml:space="preserve"> Школьненского сельского поселения Белореченского района, Совет Школьненского сельского поселения Белореченского района РЕШИЛ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пункты 1,2,4 пункта 1 реш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Утвердить основные характеристики бюджета поселения Школьненского сельского поселения Белореченского района на 2014 го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/>
      </w:pPr>
      <w:r>
        <w:rPr>
          <w:sz w:val="28"/>
          <w:szCs w:val="28"/>
        </w:rPr>
        <w:t>1) общий объем доходов в сумме 17 746 786,12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8 419 400,00 рублей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4) дефицит бюджета поселения Школьненского сельского поселения Белореченского района в сумме 672 613,88 рублей»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2. В пункте 6</w:t>
      </w:r>
      <w:r>
        <w:rPr/>
        <w:t xml:space="preserve"> решения слова "безвозмездные поступления от физических и юридических лиц" заменить словами "добровольных взносов, пожертвований»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>
          <w:szCs w:val="28"/>
        </w:rPr>
        <w:t>3. Пункт 7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7. Утвердить распределение бюджетных ассигнований по разделам, подразделам, целевым статьям (программным и не программным направлениям деятельности) группам видов расходов в ведомственной структуре расходов бюджета Школьненского сельского поселения Белоречен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ведомственной структуры расходов бюджета Школьненского сельского поселения Белореченского района на 2014 год приложение №5 к настоящему решению перечень и коды главных распорядителей средств бюджета Школьненского сельского поселения Белореченского района, перечень разделов, подразделов, целевых статей (муниципальных программ Школьненского сельского поселения Белореченского района и не программных направлений деятельности), групп видов расходов бюджета поселения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4. Осуществить возврат неиспользованных бюджетных ассигнований остатков субсидий, субвенций и иных межбюджетных трансфертов, имеющих целевое назначение прошлых лет по состоянию на 01.01.2014 года из бюджета поселения в краевой бюджет в сумме 67 613,88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ind w:firstLine="540"/>
        <w:jc w:val="both"/>
        <w:rPr/>
      </w:pPr>
      <w:r>
        <w:rPr>
          <w:sz w:val="28"/>
          <w:szCs w:val="28"/>
        </w:rPr>
        <w:t xml:space="preserve">5. Направить остатки от неиспользованных ассигнований (за счет налоговых и неналоговых доходов) по состоянию на 01.01.2014 года в сумме 605 000 рублей на увеличение ассигнований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коду раздела, подраздела 01 13</w:t>
      </w:r>
      <w:r>
        <w:rPr/>
        <w:t xml:space="preserve"> </w:t>
      </w:r>
      <w:r>
        <w:rPr>
          <w:sz w:val="28"/>
          <w:szCs w:val="28"/>
        </w:rPr>
        <w:t xml:space="preserve">«Другие общегосударственные вопросы», целевую статью 53 1 1011 «Управление муниципальным имуществом, связанное с оценкой недвижимости, признанием прав и регулированием отношений в сфере собственности» на изготовление технической документации в сумме 85 000 рублей, и на целевую статью 53 1 2500 «Расходы на выполнение полномочий, переданных из поселений» в сумме 15 000 рублей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 коду раздела, подраздела 04 12 «Другие вопросы в области национальной экономики», целевую статью 55 0 1040 «Поддержка малого и среднего предпринимательства в муниципальном образовании» на развитие малого предпринимательства в сумме 5 000 рублей,</w:t>
      </w:r>
    </w:p>
    <w:p>
      <w:pPr>
        <w:pStyle w:val="Normal"/>
        <w:tabs>
          <w:tab w:val="clear" w:pos="708"/>
          <w:tab w:val="left" w:pos="0" w:leader="none"/>
          <w:tab w:val="left" w:pos="3366" w:leader="none"/>
        </w:tabs>
        <w:ind w:firstLine="540"/>
        <w:jc w:val="both"/>
        <w:rPr/>
      </w:pPr>
      <w:r>
        <w:rPr>
          <w:sz w:val="28"/>
          <w:szCs w:val="28"/>
        </w:rPr>
        <w:t>- по коду раздела, подраздела 05 03 «Благоустройство», целевую статью 58 3 1030 «Оплата за уличное освещение и его техническое облуживание» на техобслуживание в сумме 100 000 рублей,</w:t>
      </w:r>
    </w:p>
    <w:p>
      <w:pPr>
        <w:pStyle w:val="Normal"/>
        <w:tabs>
          <w:tab w:val="clear" w:pos="708"/>
          <w:tab w:val="left" w:pos="0" w:leader="none"/>
          <w:tab w:val="left" w:pos="3366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оду раздела, подраздела 08 01 «Культура», целевую статью 65 2 0059 «Расходы на обеспечение деятельности (оказание услуг) муниципальных учреждений»  на оказание муниципальных услуг в сумме 300 000 рублей,</w:t>
      </w:r>
    </w:p>
    <w:p>
      <w:pPr>
        <w:pStyle w:val="Normal"/>
        <w:tabs>
          <w:tab w:val="clear" w:pos="708"/>
          <w:tab w:val="left" w:pos="0" w:leader="none"/>
          <w:tab w:val="left" w:pos="3366" w:leader="none"/>
        </w:tabs>
        <w:ind w:firstLine="540"/>
        <w:jc w:val="both"/>
        <w:rPr/>
      </w:pPr>
      <w:r>
        <w:rPr>
          <w:sz w:val="28"/>
          <w:szCs w:val="28"/>
        </w:rPr>
        <w:t>- по коду раздела, подраздела 08 01 «Услуги библиотек», целевую статью 65 3 0059 «Расходы на обеспечение деятельности (оказание услуг) муниципальных учреждений» на оказание муниципальных услуг в сумме 30 000 рублей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оду раздела, подраздела 12 04</w:t>
      </w:r>
      <w:r>
        <w:rPr/>
        <w:t xml:space="preserve"> </w:t>
      </w:r>
      <w:r>
        <w:rPr>
          <w:sz w:val="28"/>
          <w:szCs w:val="28"/>
        </w:rPr>
        <w:t>«Другие вопросы в области средств массовой информации» в сумме 70 000 рублей на оплату за услуги размещения информации на сайте и в газет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ind w:firstLine="540"/>
        <w:jc w:val="both"/>
        <w:rPr/>
      </w:pPr>
      <w:r>
        <w:rPr>
          <w:sz w:val="28"/>
          <w:szCs w:val="28"/>
        </w:rPr>
        <w:t xml:space="preserve">6. Признать утратившим силу приложение №4 к решению Совета Школьненского сельского поселения Белореченского района </w:t>
      </w:r>
      <w:r>
        <w:rPr>
          <w:bCs/>
          <w:sz w:val="28"/>
        </w:rPr>
        <w:t>от 19 декабря  2013 года № 198 “О бюджете Школьненского</w:t>
      </w:r>
      <w:r>
        <w:rPr>
          <w:bCs/>
          <w:sz w:val="28"/>
          <w:szCs w:val="28"/>
        </w:rPr>
        <w:t xml:space="preserve"> сельского поселения Белореченского  района на 2014 год”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нести соответствующие изменения  в приложения № 1,2,5,6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публикованию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о дня его опубликова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В.Н. Лантрат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Школьненского сельского поселения                                              Н.В.Лаврин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еречень и коды главных администраторов доходов и источников финансирования дефицита бюджета Школьненского сельского поселения  Белореченского района и закрепляемые за ними виды (подвиды) доходов и источников финансирования дефицита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6923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left" w:pos="5529" w:leader="none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left" w:pos="5529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вета Школьненского сельского поселения Белореченского район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left" w:pos="5529" w:leader="none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20 февраля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201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г  №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20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left" w:pos="5529" w:leader="none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2.8pt;mso-wrap-distance-left:9pt;mso-wrap-distance-right:9pt;mso-wrap-distance-top:0pt;mso-wrap-distance-bottom:0pt;margin-top:0.05pt;mso-position-vertical-relative:text;margin-left:261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left" w:pos="5529" w:leader="none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left" w:pos="5529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решению Совета Школьненского сельского поселения Белореченск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left" w:pos="5529" w:leader="none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20 февраля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201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Cs w:val="28"/>
                              </w:rPr>
                              <w:t xml:space="preserve"> г  №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20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left" w:pos="5529" w:leader="none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2700"/>
        <w:gridCol w:w="180"/>
        <w:gridCol w:w="5520"/>
        <w:gridCol w:w="60"/>
        <w:gridCol w:w="120"/>
      </w:tblGrid>
      <w:tr>
        <w:trPr>
          <w:trHeight w:val="79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  <w:t>Код бюджетной классификации Российской Федерации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ора доходов и источников финансирования дефицита бюджет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й Краснодарского кр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риродных ресурсов Краснодарского кр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местных бюджетов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ирование которых может осуществляться иными главны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ми доходов —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ми орган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 в предела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компет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водного законодательства на вод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х, находящихся в собственности посел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имущественных отношений администрации муниципального образования Белорече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93 10 0000 12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змещения временно свободных средств бюджетов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0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49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704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44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162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4 02052 10 0000 410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4 02052 10 0000 440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44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0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1 14 02053 10 0000 44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8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585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1585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51 10 0000 140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98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52 10 0000 140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9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1 16 33050 10 0000 140</w:t>
              </w:r>
            </w:hyperlink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законодательства</w:t>
              </w:r>
            </w:hyperlink>
            <w:r>
              <w:rPr>
                <w:bCs/>
                <w:sz w:val="28"/>
                <w:szCs w:val="28"/>
              </w:rPr>
              <w:t xml:space="preserve">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85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36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624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7 02020 10 0000 180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68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256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7 12050 10 0000 180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Целевые отчисления от лотерей поселений</w:t>
            </w:r>
          </w:p>
        </w:tc>
      </w:tr>
      <w:tr>
        <w:trPr>
          <w:trHeight w:val="221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0 10 0000 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я</w:t>
            </w:r>
          </w:p>
        </w:tc>
      </w:tr>
      <w:tr>
        <w:trPr>
          <w:trHeight w:val="1323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6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</w:t>
            </w:r>
          </w:p>
        </w:tc>
      </w:tr>
      <w:tr>
        <w:trPr>
          <w:trHeight w:val="595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редаваемые бюджета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03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2 07 05030 10 0000 18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8 05000 10 0000 151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45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8 05010 10 0000 151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8 05020 10 0000 151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2 18 05000 10 0000 18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8 05010 10 0000 18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8 05030 10 0000 18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 организациями остатков субсидий прошлых ле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иными организациями остатков субсидий прошлых л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 субсидий и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Е.В. Л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15"/>
        <w:gridCol w:w="1980"/>
      </w:tblGrid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68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Школьн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Белореченского района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от 20 февраля 2014 года № 207  </w:t>
            </w:r>
          </w:p>
        </w:tc>
      </w:tr>
      <w:tr>
        <w:trPr>
          <w:trHeight w:val="1170" w:hRule="atLeast"/>
        </w:trPr>
        <w:tc>
          <w:tcPr>
            <w:tcW w:w="97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в бюджет Школьненского сельского поселения Белореченского района по кодам видов (подвидов)  доходов бюджетов на 2014 год</w:t>
            </w:r>
          </w:p>
        </w:tc>
      </w:tr>
      <w:tr>
        <w:trPr>
          <w:trHeight w:val="353" w:hRule="atLeast"/>
        </w:trPr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   до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55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 000,00</w:t>
            </w:r>
          </w:p>
        </w:tc>
      </w:tr>
      <w:tr>
        <w:trPr>
          <w:trHeight w:val="108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 500,00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125,00</w:t>
            </w:r>
          </w:p>
        </w:tc>
      </w:tr>
      <w:tr>
        <w:trPr>
          <w:trHeight w:val="2940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125,00</w:t>
            </w:r>
          </w:p>
        </w:tc>
      </w:tr>
      <w:tr>
        <w:trPr>
          <w:trHeight w:val="2280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-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125,00</w:t>
            </w:r>
          </w:p>
        </w:tc>
      </w:tr>
      <w:tr>
        <w:trPr>
          <w:trHeight w:val="2220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125,00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147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000,00</w:t>
            </w:r>
          </w:p>
        </w:tc>
      </w:tr>
      <w:tr>
        <w:trPr>
          <w:trHeight w:val="439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 000,00</w:t>
            </w:r>
          </w:p>
        </w:tc>
      </w:tr>
      <w:tr>
        <w:trPr>
          <w:trHeight w:val="2265" w:hRule="atLeast"/>
        </w:trPr>
        <w:tc>
          <w:tcPr>
            <w:tcW w:w="28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9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000,00</w:t>
            </w:r>
          </w:p>
        </w:tc>
      </w:tr>
      <w:tr>
        <w:trPr>
          <w:trHeight w:val="223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81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1 286,12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8 900,00</w:t>
            </w:r>
          </w:p>
        </w:tc>
      </w:tr>
      <w:tr>
        <w:trPr>
          <w:trHeight w:val="75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 700,00</w:t>
            </w:r>
          </w:p>
        </w:tc>
      </w:tr>
      <w:tr>
        <w:trPr>
          <w:trHeight w:val="151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300,00</w:t>
            </w:r>
          </w:p>
        </w:tc>
      </w:tr>
      <w:tr>
        <w:trPr>
          <w:trHeight w:val="117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117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поселен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613,88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6786,1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В. Лени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59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6"/>
        <w:gridCol w:w="836"/>
        <w:gridCol w:w="900"/>
        <w:gridCol w:w="886"/>
        <w:gridCol w:w="1315"/>
        <w:gridCol w:w="782"/>
        <w:gridCol w:w="1984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 Совета Школьненского сельского поселения Белореченского район                       от 20 февраля 2014 года № 207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 бюджета Школьненского сельского поселения Белореченского района на 2014 год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 коп.)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19 400,00</w:t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кольненского сельского поселения Белореченского район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19 4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5 850,00</w:t>
            </w:r>
          </w:p>
        </w:tc>
      </w:tr>
      <w:tr>
        <w:trPr>
          <w:trHeight w:val="22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018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органа местного самоуправле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018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018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018,00</w:t>
            </w:r>
          </w:p>
        </w:tc>
      </w:tr>
      <w:tr>
        <w:trPr>
          <w:trHeight w:val="39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018,00</w:t>
            </w:r>
          </w:p>
        </w:tc>
      </w:tr>
      <w:tr>
        <w:trPr>
          <w:trHeight w:val="29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5 882,00</w:t>
            </w:r>
          </w:p>
        </w:tc>
      </w:tr>
      <w:tr>
        <w:trPr>
          <w:trHeight w:val="13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5 882,00</w:t>
            </w:r>
          </w:p>
        </w:tc>
      </w:tr>
      <w:tr>
        <w:trPr>
          <w:trHeight w:val="18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 982,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 982,00</w:t>
            </w:r>
          </w:p>
        </w:tc>
      </w:tr>
      <w:tr>
        <w:trPr>
          <w:trHeight w:val="40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 599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383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60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12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60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950,00</w:t>
            </w:r>
          </w:p>
        </w:tc>
      </w:tr>
      <w:tr>
        <w:trPr>
          <w:trHeight w:val="14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95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102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950,00</w:t>
            </w:r>
          </w:p>
        </w:tc>
      </w:tr>
      <w:tr>
        <w:trPr>
          <w:trHeight w:val="11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102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95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6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ое обеспечение непредвиденных расходов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администрации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 20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 20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00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10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10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олнение полномочий, переданных из поселений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3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14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104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104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144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144,00</w:t>
            </w:r>
          </w:p>
        </w:tc>
      </w:tr>
      <w:tr>
        <w:trPr>
          <w:trHeight w:val="14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144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144,00</w:t>
            </w:r>
          </w:p>
        </w:tc>
      </w:tr>
      <w:tr>
        <w:trPr>
          <w:trHeight w:val="18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51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</w:tr>
      <w:tr>
        <w:trPr>
          <w:trHeight w:val="39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51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</w:tr>
      <w:tr>
        <w:trPr>
          <w:trHeight w:val="18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81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844,00</w:t>
            </w:r>
          </w:p>
        </w:tc>
      </w:tr>
      <w:tr>
        <w:trPr>
          <w:trHeight w:val="40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81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644,00</w:t>
            </w:r>
          </w:p>
        </w:tc>
      </w:tr>
      <w:tr>
        <w:trPr>
          <w:trHeight w:val="14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81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141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21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й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18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2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 10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 10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9 50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4 5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4 500,00</w:t>
            </w:r>
          </w:p>
        </w:tc>
      </w:tr>
      <w:tr>
        <w:trPr>
          <w:trHeight w:val="11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, строительство и ремонт доро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4 500,00</w:t>
            </w:r>
          </w:p>
        </w:tc>
      </w:tr>
      <w:tr>
        <w:trPr>
          <w:trHeight w:val="40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, реконструкция, капитальный ремонт,ремонт и содержание действующей сети автомобильных дорог общего пользования межмуниципального значения,местного значения и искусственных сооружений на них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 102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4 50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 102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4 5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4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10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1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10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0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00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000,00</w:t>
            </w:r>
          </w:p>
        </w:tc>
      </w:tr>
      <w:tr>
        <w:trPr>
          <w:trHeight w:val="11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за уличное освещение и его техническое облужива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10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10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103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105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103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3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,оздоровление, занятость детей и подростко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молодежной политик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 10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 10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59 906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1 252,00</w:t>
            </w:r>
          </w:p>
        </w:tc>
      </w:tr>
      <w:tr>
        <w:trPr>
          <w:trHeight w:val="14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услугами по организации досуга и услугамир организаций культур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6 798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6 798,00</w:t>
            </w:r>
          </w:p>
        </w:tc>
      </w:tr>
      <w:tr>
        <w:trPr>
          <w:trHeight w:val="14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 00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9 298,00</w:t>
            </w:r>
          </w:p>
        </w:tc>
      </w:tr>
      <w:tr>
        <w:trPr>
          <w:trHeight w:val="17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 00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9 298,00</w:t>
            </w:r>
          </w:p>
        </w:tc>
      </w:tr>
      <w:tr>
        <w:trPr>
          <w:trHeight w:val="43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 658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</w:tr>
      <w:tr>
        <w:trPr>
          <w:trHeight w:val="18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 658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луги библиоте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3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454,00</w:t>
            </w:r>
          </w:p>
        </w:tc>
      </w:tr>
      <w:tr>
        <w:trPr>
          <w:trHeight w:val="13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3 00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 454,00</w:t>
            </w:r>
          </w:p>
        </w:tc>
      </w:tr>
      <w:tr>
        <w:trPr>
          <w:trHeight w:val="17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3 00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 454,00</w:t>
            </w:r>
          </w:p>
        </w:tc>
      </w:tr>
      <w:tr>
        <w:trPr>
          <w:trHeight w:val="44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3 658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17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3 658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654,00</w:t>
            </w:r>
          </w:p>
        </w:tc>
      </w:tr>
      <w:tr>
        <w:trPr>
          <w:trHeight w:val="14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 654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 654,00</w:t>
            </w:r>
          </w:p>
        </w:tc>
      </w:tr>
      <w:tr>
        <w:trPr>
          <w:trHeight w:val="14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 00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 654,00</w:t>
            </w:r>
          </w:p>
        </w:tc>
      </w:tr>
      <w:tr>
        <w:trPr>
          <w:trHeight w:val="41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 00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 806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 00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648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 00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9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и сохранение объектов культурного наследия местного значе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9 103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9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9 103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граждана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25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ВЦП "О выплате пенсий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3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3 10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3 10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 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 101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 101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4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0 00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 00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 1007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к Е.В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276"/>
        <w:gridCol w:w="276"/>
        <w:gridCol w:w="3970"/>
        <w:gridCol w:w="1490"/>
      </w:tblGrid>
      <w:tr>
        <w:trPr>
          <w:trHeight w:val="37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                                              к решению Совета Школьненского сельского поселения Белореченского района                                                            от  20 февраля 2014 года № 207</w:t>
            </w:r>
          </w:p>
        </w:tc>
      </w:tr>
      <w:tr>
        <w:trPr>
          <w:trHeight w:val="37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912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внутреннего финансирования дефицита бюджета Школьненского сельского поселения Белореченского района, перечень статей и видов источников финансирования дефицита бюджета на 2014 год</w:t>
            </w:r>
          </w:p>
        </w:tc>
      </w:tr>
      <w:tr>
        <w:trPr>
          <w:trHeight w:val="39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кода</w:t>
            </w:r>
          </w:p>
        </w:tc>
        <w:tc>
          <w:tcPr>
            <w:tcW w:w="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39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тора , группы ,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39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руппы, статьи, подстатьи,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339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а, программы ,кода</w:t>
            </w:r>
          </w:p>
        </w:tc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75" w:hRule="atLeast"/>
        </w:trPr>
        <w:tc>
          <w:tcPr>
            <w:tcW w:w="339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ой классификаци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ходов источников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я дефицита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юджет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4 06014 10 0000 420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185,79</w:t>
            </w:r>
          </w:p>
        </w:tc>
      </w:tr>
      <w:tr>
        <w:trPr>
          <w:trHeight w:val="870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 05 0201 10 0000 000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остатков бюджетных средст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 05 0201 10 0000 510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746 786,12</w:t>
            </w:r>
          </w:p>
        </w:tc>
      </w:tr>
      <w:tr>
        <w:trPr>
          <w:trHeight w:val="1110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 05 0201 10 0000 710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9 400,00</w:t>
            </w:r>
          </w:p>
        </w:tc>
      </w:tr>
      <w:tr>
        <w:trPr>
          <w:trHeight w:val="375" w:hRule="atLeast"/>
        </w:trPr>
        <w:tc>
          <w:tcPr>
            <w:tcW w:w="339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 613,88</w:t>
            </w:r>
          </w:p>
        </w:tc>
      </w:tr>
      <w:tr>
        <w:trPr>
          <w:trHeight w:val="375" w:hRule="atLeast"/>
        </w:trPr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36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финансового отдела 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В. Лени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9900.10895" TargetMode="External"/><Relationship Id="rId4" Type="http://schemas.openxmlformats.org/officeDocument/2006/relationships/hyperlink" Target="garantf1://12041175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24:00Z</dcterms:created>
  <dc:creator>USER</dc:creator>
  <dc:description/>
  <cp:keywords/>
  <dc:language>en-US</dc:language>
  <cp:lastModifiedBy> </cp:lastModifiedBy>
  <cp:lastPrinted>2014-02-21T08:23:00Z</cp:lastPrinted>
  <dcterms:modified xsi:type="dcterms:W3CDTF">2014-02-24T12:49:00Z</dcterms:modified>
  <cp:revision>419</cp:revision>
  <dc:subject/>
  <dc:title/>
</cp:coreProperties>
</file>