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429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3 СЕССИЯ 2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3 года                                                                                         № 206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tabs>
          <w:tab w:val="clear" w:pos="708"/>
          <w:tab w:val="left" w:pos="1140" w:leader="none"/>
          <w:tab w:val="center" w:pos="4819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Совета Школьн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реченского района на первое полугодие 201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6 Устава Школьненского сельского поселения Белореченского района, в соответствии со статьей 23 Регламента Совета  Школьненского сельского поселения Белореченского района, Совет Школьненского 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иема граждан депутатами Совета Школь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графика приема граждан депутатами Совета Школьненского сельского поселения Белореченского района возложить на председателей территориальных депутатских групп Совета Школьненского сельского поселения Белореченского района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Н.В. Лавр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Школьне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февраля 2014 года № 2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РАФИК ПРИЕ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 депутатами Совета Шк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9"/>
        <w:gridCol w:w="1908"/>
        <w:gridCol w:w="1908"/>
        <w:gridCol w:w="27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от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риема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к Владими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Владими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коль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Нариман Ариф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«Агрокомплекс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коль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Паве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дмил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ова Оксана 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енко Галин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Никола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ргеева Любовь Дмитри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юк Виктор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ина Ольг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12.00-15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Леонтьевск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таев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 х.Приволь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ный Михаил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ва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Лант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вщенко Максим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Н.В. Лавриненко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4:00Z</dcterms:created>
  <dc:creator>крутиков</dc:creator>
  <dc:description/>
  <cp:keywords/>
  <dc:language>en-US</dc:language>
  <cp:lastModifiedBy>USER</cp:lastModifiedBy>
  <cp:lastPrinted>2013-03-07T11:06:00Z</cp:lastPrinted>
  <dcterms:modified xsi:type="dcterms:W3CDTF">2014-02-24T07:19:00Z</dcterms:modified>
  <cp:revision>38</cp:revision>
  <dc:subject/>
  <dc:title/>
</cp:coreProperties>
</file>