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СИЯ 2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ноября  2013 года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у индикативного плана социально-экономического развития  Школьненского сельского поселения Белореченского района на 2014 год, создании оргкомитета по проведению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Российской Федерации», во исполнение статьи 3 решения Совета Школьненского сельского поселения Белореченского района от 29 сентября 2006 года № 6 «О принятии Положения о публичных слушаниях в муниципальном образовании Школьненское сельское поселение Белореченского района 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индикативного плана социально-экономического развития Школьненского сельского поселения Белореченского района на 2014 год "  на 9 декабря 2013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индикативного плана социально-экономического развития Школьненского сельского поселения Белореченского района на 2014 год " (приложение №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 Совета  Школьненского  сельского  поселения   Белореченского 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Н.С. Л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индикативного плана социально-экономического развития  Школьненского сельского поселения Белореченского района на 2014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8"/>
          <w:szCs w:val="28"/>
        </w:rPr>
        <w:t>1. 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пасова А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Логачев С.Н.- заместитель главы Шк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етрикина Л.В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Н.С. Л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66"/>
        <w:gridCol w:w="1066"/>
        <w:gridCol w:w="1086"/>
        <w:gridCol w:w="1066"/>
        <w:gridCol w:w="1060"/>
      </w:tblGrid>
      <w:tr>
        <w:trPr>
          <w:trHeight w:val="66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дикативный план социально-экономического развития  Школьненского поселения Белореченского района на 2014 год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в % к 2012г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в % к 2013г.</w:t>
            </w:r>
          </w:p>
        </w:tc>
      </w:tr>
      <w:tr>
        <w:trPr>
          <w:trHeight w:val="48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4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в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со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щебен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ирпи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бот в  строительстве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Малое предпринимательство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(в рамках муниципальной целевой программы), рубл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личество субъектов малого предпринимательства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исленность работников в малом предпринимательстве, 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 и индивидуальными застройщиками, тыс.кв.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 площадью жилых помещений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Количество индивидуальных предпринимателей, зарегистрированных на территории поселения, 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к Е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дикативному плану по Школьненскому сельскому поселению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численности населения в Школьненском сельском поселении в 2013 году  ожидается на 9 человек, на 2014 год планируется увеличение на 7 человек, что составляет 100,1 % роста к 2013 году. По численности населения, занятого в экономике, ожидается рост в этом году на 2 человека, в 2014 году – на 2 человек или 100,1% за счет развития личных подсобных хозяйств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 718 человека трудоспособного населения - 11 человек состоит на учете в центре занятости г. Белореченска, как безработные, что составляет 0,7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ся уровень безработицы на 0,1% (за счет открытия предпринимательской деятельности), в 2014 году уровень безработицы  планируется на 0,1% меньше за счет развития личных подсобных хозяйств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е доходы занятых в личных подсобных хозяйствах в 2012 году составили 11,7 тыс. рублей, ожидаемые доходы  в 2013 – 12,6 тыс. рублей, в 2013 году планируются довести до 13  тыс. рублей.  Номинальная средняя заработная плата составляла в 2012 году  - 14,5 тысяч рублей, в 2013 году – 16,6 тыс. рублей, в 2014 году планируется довести до 18,6 тыс. рублей за счет повышения заработной платы на карьерах и доведения до среднеотраслевой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йствующим сельскохозяйственным предприятиям ОАО «Белагро»  и Агрофирме «Весна» в 2013 году в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рошим урожаем  ожидается увеличение прибыли в 2 раза, в 2014 году  рост прибыли  планируется в меньшем объеме и составит 98,9%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предприятие-недропользователь ООО «Леонтьевское» в 2012 году сработало с убытком 15 172 тыс. руб., в 2013 году убытков не ожид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ействующим предприятиям-недропользователям: ООО «Инерт ЮГ», ООО «Аргелит», ООО «Базальт», ОАО «Архиповский карьер» в 2013 года темп реализации продукции по добычи полезных ископаемых к 2012 году составляет 112,2%, в 2014 году темп роста к 2013 году планируется 107,2 %,  соответственно такой же темп роста  планируется на производство промышленной продукции (гравия, песка, щебня, кирпича). По обрабатывающему производству (Архиповский кирпичный завод) ожидается увеличение на  32,6%, также производство кирпича увеличилось на 34,9%, рост на 2014 год планируется на 7,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нд заработной платы в 2013 году по сравнению с 2012 годом увеличиться на 14,6%, на темп рост повлияло открытие обособленного подразделения карьера ООО «Леонтьевское», ООО «Оникс», на 2014 год рост к 2013 году планируется  113,3% в связи с увеличение заработной платы и доведением ее до среднеотрас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еализованной продукции сельского хозяйства в 2013 году  увеличится на 2,7%, несмотря на плохие погодные условия (град, дожди),  рост объема продукции в 2014 году к 2013 году планируется  122%; продукция от личных подсобных хозяйств  снизилась и составила 85,1%, крестьянско-фермерских хозяйств составила 102,84%, на 2014 год рост планируется 100,4%.  На 2014 год рост производства основных видов сельскохозяйственной продукции планируется – от 100 до 110%. По личному подсобному хозяйству ликвидировалось  поголовье свиней и уменьшается поголовье коров. 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оборота розничной торговли в 2013 году к 2012 году составляет 109,8%, на 2014 год планируется рост к 2013 году 108% за счет расширения 2 магазинов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инвестиций в 2013 году снизился из-за отсутствия средств на предприятиях,  рост на 2014 год планируется  в пределах 2013 года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енность учащихся в  общеобразовательных учреждениях увеличилось на 2 человека, на 2014 год планируется рост 100,2%, обучение в школах в первую смену составляет 89,3%, во вторую смену учится 49 человек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введено в эксплуатацию в 2013 году 2,5 тыс. кв. метров, в 2014 году планируется сдать в эксплуатацию 2,5 тыс. кв. метров за счет оформления ввода в эксплуатацию и наследства, что составляет рост к 2013 году 104,2%. Средняя обеспеченность составляла в 2012 году 17,47 кв. метров на человека, а в связи с вводом в эксплуатацию нового строительство в 2013году – 17,95 кв. метров, на 2014 год рост к 2013 году планируется 102,7%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елении 1 амбулатория, которая имеет дневной стационар на 25 коек, 4 врача, 18 человек среднего медперсонала, 5,2 посещений в день на тысячу населения – обеспеченность населения социальными услугами по сравнению с 2012 годом осталась на прежнем уровне.</w:t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в 2013 году  15 спортивных площадок, обеспеченность спортивными сооружениями составляет в 2013 году 8 500 кв. метров на тысячу населения, на 2014 год не планируется. Удельный вес населения, занимающегося спортом, составляет в 2013 году 18%, в состав входит в основном это учащиеся и работающая молодежь, на 2014 год планируется привлекать больше работающего населения и рост планируется 102,8% </w:t>
      </w:r>
    </w:p>
    <w:p>
      <w:pPr>
        <w:pStyle w:val="ConsNormal1"/>
        <w:widowControl/>
        <w:tabs>
          <w:tab w:val="clear" w:pos="720"/>
          <w:tab w:val="left" w:pos="8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3 году 2 индивидуальных предпринимателей прекратили свою деятельность, что составило снижение на 2%. Всего организаций, зарегистрированных на территории сельского поселения в 2012 году 144 , в том числе 1 – государственной формы собственности (почта), 19 - муниципальной формы собственности (администрация, централизованная бухгалтерия, 5 клубов, 3 библиотеки, 4 школы, 1 детсад, 1 больница, 3 ФАПа), 25 – частной формы собственности, 99 индивидуальных предпринимателей.</w:t>
      </w:r>
    </w:p>
    <w:p>
      <w:pPr>
        <w:pStyle w:val="ConsNormal1"/>
        <w:widowControl/>
        <w:tabs>
          <w:tab w:val="clear" w:pos="720"/>
          <w:tab w:val="left" w:pos="8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раструктурная обеспеченность населения находится на удовлетворительном уровне. Протяженность освещенных улиц составляет 6,5 км., в основном это центральные улицы, в 2013 год  продолжено освещение  многолюдных мест, что составит 101,5% роста к 2012 году. Водопровод проведен и действует только в одно населенном пункте, его протяженность 14 км. Протяженность автомобильных дорог местного значения составляет 124 км, в том числе с твердым покрытием 51 км, строительство новых дорого не планируется. Газифицировано 41% домовладений, на 2014 год рост к 2013 году планируется 102,4% за счет газификации с. Леонтьевского.</w:t>
      </w:r>
    </w:p>
    <w:p>
      <w:pPr>
        <w:pStyle w:val="ConsNormal1"/>
        <w:widowControl/>
        <w:tabs>
          <w:tab w:val="clear" w:pos="720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Леник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6:00Z</dcterms:created>
  <dc:creator>R-620-1</dc:creator>
  <dc:description/>
  <cp:keywords/>
  <dc:language>en-US</dc:language>
  <cp:lastModifiedBy> </cp:lastModifiedBy>
  <cp:lastPrinted>2011-11-14T14:40:00Z</cp:lastPrinted>
  <dcterms:modified xsi:type="dcterms:W3CDTF">2013-11-20T08:57:00Z</dcterms:modified>
  <cp:revision>3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