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2135" cy="685800"/>
            <wp:effectExtent l="0" t="0" r="0" b="0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 СЕССИЯ 2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 ноября 2013 года                                                                                   № 195 </w:t>
      </w:r>
    </w:p>
    <w:p>
      <w:pPr>
        <w:pStyle w:val="Normal"/>
        <w:jc w:val="center"/>
        <w:rPr/>
      </w:pP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б утверждении стоимости услуг предоставляемых согласно гарантированного перечня услуг по погребению оказываемых на территории Шк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Рассмотрев внесенные администрацией Школьненского сельского поселения индексированные </w:t>
      </w:r>
      <w:r>
        <w:rPr>
          <w:sz w:val="28"/>
          <w:szCs w:val="28"/>
        </w:rPr>
        <w:t xml:space="preserve">стоимости услуг, предоставляемых согласно гарантированного перечня услуг по погребению, оказываемых на территории Школьненского сельского поселения Белореченского района </w:t>
      </w:r>
      <w:r>
        <w:rPr>
          <w:bCs/>
          <w:sz w:val="28"/>
          <w:szCs w:val="28"/>
        </w:rPr>
        <w:t>на основании Федерального закона от 12 января 1996 года № 83 «О погребении и похоронном деле», Закона Краснодарского края от 04 февраля 2004 года №666-КЗ «О погребении и похоронном деле в Краснодарском крае»,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социального пособия на погребение»</w:t>
      </w:r>
      <w:r>
        <w:rPr>
          <w:sz w:val="28"/>
          <w:szCs w:val="28"/>
        </w:rPr>
        <w:t>, руководствуясь статьей 26 Устава Школьненского сельского поселения, Совет Школьненского сельского поселения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тоимость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 (прилагаетс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ланово-бюджетную комиссию по вопросам социально-экономического развития и инвестициям Совета Школьненского сельского поселения (ВойченкоГ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Школьнен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ельского поселения Белореченского райо</w:t>
      </w:r>
      <w:r>
        <w:rPr>
          <w:sz w:val="27"/>
          <w:szCs w:val="27"/>
        </w:rPr>
        <w:t>на</w:t>
      </w:r>
      <w:r>
        <w:rPr>
          <w:sz w:val="28"/>
          <w:szCs w:val="28"/>
        </w:rPr>
        <w:t xml:space="preserve"> от 20 февраля  2009 года № 10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ейскуранта гарантированного перечня услуг по погребению оказываемых на территории муниципального образования Школьненское сельское поселение Белоречен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Школьнен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ельского поселения Белореченского райо</w:t>
      </w:r>
      <w:r>
        <w:rPr>
          <w:sz w:val="27"/>
          <w:szCs w:val="27"/>
        </w:rPr>
        <w:t>на</w:t>
      </w:r>
      <w:r>
        <w:rPr>
          <w:sz w:val="28"/>
          <w:szCs w:val="28"/>
        </w:rPr>
        <w:t xml:space="preserve"> от 22 декабря  2010 года № 6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ейскуранта гарантированного перечня услуг по погребению оказываемых на территории муниципального образования Школьненское сельское поселение Белореченского района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Школьнен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ельского поселения Белореченского райо</w:t>
      </w:r>
      <w:r>
        <w:rPr>
          <w:sz w:val="27"/>
          <w:szCs w:val="27"/>
        </w:rPr>
        <w:t>на</w:t>
      </w:r>
      <w:r>
        <w:rPr>
          <w:sz w:val="28"/>
          <w:szCs w:val="28"/>
        </w:rPr>
        <w:t xml:space="preserve"> от 19 декабря  2011 года № 11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тоимости услуг предоставляемых согласно  гарантированного перечня услуг по погребению оказываемых на территории Школьненского сельского поселения Белореченского района» с 01 января 2013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публикования и распространяется на правоотношения,  возникшие с 01 января 2013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709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Шк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ab/>
        <w:t>Н.С.Лога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tab/>
        <w:t xml:space="preserve">  Н.В.Лаврин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  <w:tab w:val="left" w:pos="581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08"/>
          <w:tab w:val="left" w:pos="5670" w:leader="none"/>
          <w:tab w:val="left" w:pos="5812" w:leader="none"/>
          <w:tab w:val="left" w:pos="61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tabs>
          <w:tab w:val="clear" w:pos="708"/>
          <w:tab w:val="left" w:pos="5670" w:leader="none"/>
          <w:tab w:val="left" w:pos="581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</w:t>
      </w:r>
    </w:p>
    <w:p>
      <w:pPr>
        <w:pStyle w:val="Style15"/>
        <w:tabs>
          <w:tab w:val="clear" w:pos="708"/>
          <w:tab w:val="left" w:pos="5670" w:leader="none"/>
          <w:tab w:val="left" w:pos="5812" w:leader="none"/>
          <w:tab w:val="left" w:pos="61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5"/>
        <w:tabs>
          <w:tab w:val="clear" w:pos="708"/>
          <w:tab w:val="left" w:pos="5670" w:leader="none"/>
          <w:tab w:val="left" w:pos="581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Style15"/>
        <w:tabs>
          <w:tab w:val="clear" w:pos="708"/>
          <w:tab w:val="left" w:pos="5670" w:leader="none"/>
          <w:tab w:val="left" w:pos="581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ноября 2013года № 1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го перечня услуг по погребению, оказываемых на территории 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руб. </w:t>
            </w:r>
          </w:p>
          <w:p>
            <w:pPr>
              <w:pStyle w:val="Normal"/>
              <w:jc w:val="center"/>
              <w:rPr/>
            </w:pPr>
            <w:r>
              <w:rPr/>
              <w:t>с 01.01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Инвентарная табличка деревянная с указанием ФИО, даты рождения и см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360" w:leader="none"/>
          <w:tab w:val="left" w:pos="709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Шк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ab/>
        <w:t>Н.С.Лог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расчета стоимости услуг, предоставляемых согласно гарантированного перечня услуг по погребению на территории 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1"/>
        <w:gridCol w:w="1858"/>
        <w:gridCol w:w="1520"/>
        <w:gridCol w:w="2342"/>
      </w:tblGrid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стоимость по состоянию на 01.12.2011, ру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инфляции на 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с учетом индекса инфляции гр.3* гр.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Инвентарная табличка деревянная с указанием ФИО, даты рождения и смер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</w:t>
            </w:r>
          </w:p>
          <w:p>
            <w:pPr>
              <w:pStyle w:val="Normal"/>
              <w:jc w:val="center"/>
              <w:rPr/>
            </w:pPr>
            <w:r>
              <w:rPr/>
              <w:t>(75+2324+582+90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ручну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  <w:p>
            <w:pPr>
              <w:pStyle w:val="Normal"/>
              <w:jc w:val="center"/>
              <w:rPr/>
            </w:pPr>
            <w:r>
              <w:rPr/>
              <w:t>(75+2324+582+196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360" w:leader="none"/>
          <w:tab w:val="left" w:pos="709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Шк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ab/>
        <w:t>Н.С.Лог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9:00Z</dcterms:created>
  <dc:creator>USER</dc:creator>
  <dc:description/>
  <cp:keywords/>
  <dc:language>en-US</dc:language>
  <cp:lastModifiedBy>USER</cp:lastModifiedBy>
  <cp:lastPrinted>2013-11-20T10:20:00Z</cp:lastPrinted>
  <dcterms:modified xsi:type="dcterms:W3CDTF">2013-11-20T07:24:00Z</dcterms:modified>
  <cp:revision>32</cp:revision>
  <dc:subject/>
  <dc:title/>
</cp:coreProperties>
</file>