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3 года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бюджета Школьненского сельского поселения Белореченского района на 2014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Совета Школьненского сельского поселения Белореченского района от 29.09.2006 № 6 "О принятии Положения о порядке проведения публичных слушаний в муниципальном образовании Школьненское сельское поселение Белореченского района",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Школьненского сельского поселения Белореченского района на 2014 год " на 9 декабря 2013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Школьненское сельское поселение Белореченского района на 2014 год "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Совета Школьненского сельского поселения Белорече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Н.С.Л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 ноября 2013 г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бюджета Школьненского сельского поселения Белореченского района на 2014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пасова А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урбанов Н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оманенко Л.Н. – депутат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Н.С.Л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09-11-12T17:30:00Z</cp:lastPrinted>
  <dcterms:modified xsi:type="dcterms:W3CDTF">2013-11-20T05:39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