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0" w:leader="none"/>
        </w:tabs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09600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85800" cy="802640"/>
            <wp:effectExtent l="0" t="0" r="0" b="0"/>
            <wp:wrapNone/>
            <wp:docPr id="2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85800" cy="802640"/>
            <wp:effectExtent l="0" t="0" r="0" b="0"/>
            <wp:wrapNone/>
            <wp:docPr id="3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8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</w:rPr>
        <w:t xml:space="preserve">      </w:t>
      </w: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60 СЕССИЯ 2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4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482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5 ноября 2013 года                                                                                   № 19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село Школь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ого края</w:t>
      </w:r>
    </w:p>
    <w:p>
      <w:pPr>
        <w:pStyle w:val="Normal"/>
        <w:ind w:left="4820" w:hanging="48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130" w:hRule="atLeast"/>
        </w:trPr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сполнении индикативного плана социально-экономического развития Школьненского сельского поселения Белореченского района за 2012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Заслушав и обсудив отчет об исполнении индикативного плана социально-экономического развития Школьненского сельского поселения Белореченского района за 2012 год, руководствуясь статьей 26 Устава Школьненское сельское поселение Белореченского района, Совет Школьненского сельского поселения Белоречен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</w:rPr>
        <w:t xml:space="preserve">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</w:t>
      </w:r>
      <w:r>
        <w:rPr>
          <w:sz w:val="28"/>
        </w:rPr>
        <w:t>индикативного плана социально-экономического развития Школьненского сельского поселения Белореченского района за 2012 год</w:t>
      </w:r>
      <w:r>
        <w:rPr>
          <w:sz w:val="28"/>
          <w:szCs w:val="28"/>
        </w:rPr>
        <w:t xml:space="preserve"> (прилагается).</w:t>
      </w:r>
    </w:p>
    <w:p>
      <w:pPr>
        <w:pStyle w:val="ConsNormal1"/>
        <w:widowControl/>
        <w:tabs>
          <w:tab w:val="clear" w:pos="708"/>
          <w:tab w:val="left" w:pos="360" w:leader="none"/>
          <w:tab w:val="left" w:pos="8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бнародованию в установленном порядке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3. Решение вступает в силу со дня его обнародов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Шк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Белореченского района                                                                      Н.С.Логач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120"/>
        <w:gridCol w:w="1290"/>
        <w:gridCol w:w="1422"/>
      </w:tblGrid>
      <w:tr>
        <w:trPr>
          <w:trHeight w:val="94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D141"/>
            <w:bookmarkStart w:id="1" w:name="RANGE!A1%3AD141"/>
            <w:bookmarkEnd w:id="1"/>
          </w:p>
        </w:tc>
        <w:tc>
          <w:tcPr>
            <w:tcW w:w="3832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                                                                                                                                                                                                               к  решению Совета  Школьнеского сельского поселения Белореченского района                                                                     от  15 ноября 2013 года № 191                                 </w:t>
              <w:br/>
              <w:t xml:space="preserve">  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8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индикативного плана социально-экономического развития Школьненского сельского поселения Белореченского района за 2012 год</w:t>
            </w:r>
          </w:p>
        </w:tc>
      </w:tr>
      <w:tr>
        <w:trPr>
          <w:trHeight w:val="27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  201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ение 201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годового плана</w:t>
            </w:r>
          </w:p>
        </w:tc>
      </w:tr>
      <w:tr>
        <w:trPr>
          <w:trHeight w:val="480" w:hRule="atLeast"/>
        </w:trPr>
        <w:tc>
          <w:tcPr>
            <w:tcW w:w="5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5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8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6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8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27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3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04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44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6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39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</w:tr>
      <w:tr>
        <w:trPr>
          <w:trHeight w:val="5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рав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со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щебен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</w:tr>
      <w:tr>
        <w:trPr>
          <w:trHeight w:val="2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ирп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097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98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202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88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9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2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2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2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2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51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5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6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2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2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>
          <w:trHeight w:val="255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Малое предпринимательст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й объем расходов муниципального бюджета на развитие и поддержку малого предпринимательства в расчете на 1 малое прнедприятие(в рамках муниципальной целевой программы),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оля среднесписочной численности работников(без внешних совместителей) малых предприятий в среднесписочной численности работников(без внешних совместителей) всех предприятий и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.В. Лени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олнению индикативного плана социально-экономического развития Школьненского сельского поселения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исленность населения в Школьненском сельском поселении уменьшилось на 37 человек и составляет 5 226 человек в связи со смертностью, что составляет  98,3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них занято в экономике 2 112 человек, в том числе в бюджетной сфере занято  - 172, в промышленности – 256, в агропромышленном комплексе – 136, в торговле и сфере обслуживания – 101, в других отраслях- 655. Численность населения, занятых в экономике осталась на том же уровне и составляет 100%</w:t>
      </w:r>
    </w:p>
    <w:p>
      <w:pPr>
        <w:pStyle w:val="ConsNormal1"/>
        <w:widowControl/>
        <w:tabs>
          <w:tab w:val="clear" w:pos="708"/>
          <w:tab w:val="left" w:pos="0" w:leader="none"/>
        </w:tabs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2 716 человек трудоспособного населения – 21 человек состоит на учете в центре занятости г. Белореченска, как безработные, что составляет 0,8%, по сравнению с прошлым годом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снизился на 0,1%</w:t>
      </w:r>
    </w:p>
    <w:p>
      <w:pPr>
        <w:pStyle w:val="ConsNormal1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лась прибыль и составила 369,8% за счет работы ОАО «Белагро», ООО «Базаль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 снизился на 14 599 тыс. рублей и  составляет на 87,4% в сравнении с планом из-за того, что ООО «КПК», ООО «Леонтьевское» и ООО «Промстрой» зарегистрированы не на территории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йствующим предприятиям-недропользователям: ООО «Инерт ЮГ», ООО «Базальт», ОАО «Архиповский карьер» в 2012 году реализация продукции увеличилась  и составляет 110%, соответственно и производство    гравия, песка, щебня и составляет 110,0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брабатывающему производству (Архиповский кирпичный завод) исполнение плана составило 54,8%, производство кирпича снизилось  в связи с простоем в течение 3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еализованной продукции сельского хозяйства в 2012 году выполнен на 81,5%, из-за плохих погодных условий и оставшейся не реализованной продукцией, в среднем производство основных видов сельскохозяйственной продукции увеличилось от 86,4 до 132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ировано  поголовье свиней, снизилось поголовье  коров  на 3,8% или на 40 голов в связи с условиями их содержания и низкой закупочной ценой.</w:t>
      </w:r>
    </w:p>
    <w:p>
      <w:pPr>
        <w:pStyle w:val="ConsNormal1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орот розничной торговли возрос, и исполнение составляет на 103,8% за счет расширения ассортимента. </w:t>
      </w:r>
    </w:p>
    <w:p>
      <w:pPr>
        <w:pStyle w:val="ConsNormal1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обучается 0,468 тыс. человек, что меньше в сравнении с планом на 47 человек (в связи с поступлением после окончания неполной средней школы в средние учебные заведения) Численность учащихся  в общеобразовательных учреждениях, обучение в школах в первую смену составляет 89,3%, в Архиповской школе учатся во 2-ю смену 49 человек..</w:t>
      </w:r>
    </w:p>
    <w:p>
      <w:pPr>
        <w:pStyle w:val="ConsNormal1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введено в эксплуатацию -  2,4 тыс. кв. метров. Средняя обеспеченность населения площадью жилья осталась на прежнем уровне.</w:t>
      </w:r>
    </w:p>
    <w:p>
      <w:pPr>
        <w:pStyle w:val="ConsNormal1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оселении 1 амбулатория на 20 коек дневного стационара, по штату 4 врачей, 16 человек среднего медперсонала. Количество  посещений в день – 25. Обеспеченность населения социальными услугами осталась на прежнем уровне.</w:t>
      </w:r>
    </w:p>
    <w:p>
      <w:pPr>
        <w:pStyle w:val="ConsNormal1"/>
        <w:widowControl/>
        <w:tabs>
          <w:tab w:val="clear" w:pos="708"/>
          <w:tab w:val="left" w:pos="8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го организаций, зарегистрированных на территории сельского поселения 145 , в том числе 1 – государственной формы собственности (почта), 14 - муниципальной формы собственности (администрация, 5 клубов, 3 библиотеки, 3 школы, 1 больница, 3 ФАПа), 130 – частной формы собственности.</w:t>
      </w:r>
    </w:p>
    <w:p>
      <w:pPr>
        <w:pStyle w:val="ConsNormal1"/>
        <w:widowControl/>
        <w:tabs>
          <w:tab w:val="clear" w:pos="708"/>
          <w:tab w:val="left" w:pos="840" w:leader="none"/>
        </w:tabs>
        <w:ind w:right="0" w:hanging="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Школьненского поселения ведется постоянная работа по увеличению рабочих мест в поселении, по привлечению инвесторов,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ыскиваются резервы земельных участков для сенокошения для обеспечения ЛПХ сенокосами и огородами, оформлено 325 договоров аренды земли для сенокоса.</w:t>
      </w:r>
    </w:p>
    <w:p>
      <w:pPr>
        <w:pStyle w:val="ConsNormal1"/>
        <w:widowControl/>
        <w:tabs>
          <w:tab w:val="clear" w:pos="708"/>
          <w:tab w:val="left" w:pos="8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8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Е.В. Л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5:19:00Z</dcterms:created>
  <dc:creator>ООО</dc:creator>
  <dc:description/>
  <cp:keywords/>
  <dc:language>en-US</dc:language>
  <cp:lastModifiedBy> </cp:lastModifiedBy>
  <cp:lastPrinted>2011-11-16T09:04:00Z</cp:lastPrinted>
  <dcterms:modified xsi:type="dcterms:W3CDTF">2013-11-20T09:00:00Z</dcterms:modified>
  <cp:revision>64</cp:revision>
  <dc:subject/>
  <dc:title/>
</cp:coreProperties>
</file>