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685800" cy="80264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59 СЕССИЯ 2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1 октября 2013 г.                                                                             № 188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село Школьн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Style13"/>
              <w:ind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даты проведения публичных слушаний по </w:t>
            </w:r>
          </w:p>
          <w:p>
            <w:pPr>
              <w:pStyle w:val="Style13"/>
              <w:ind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у исполнения индикативного плана социально-экономического развития Школьненского сельского поселения Белореченского района за 2012 год, создании оргкомитета по проведению публичных слуш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 Федерального закона от 06 октября 2003 года № 131-ФЗ «Об общих принципах организации местного самоуправления Российской Федерации», во исполнение статьи 3 решения Совета Школьненского сельского поселения Белореченского района от 29 сентября 2006 года № 6 «О принятии Положения о публичных слушаниях в муниципальном образовании Школьненское сельское поселение Белореченского района руководствуясь статьей 26 Устава муниципального образования Школьненское сельского поселения Белореченского района, Совет Школьненского сельского поселения Белореченс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теме: "Рассмотрение проекта исполнения индикативного плана социально-экономического развития Школьненского сельского поселения Белореченского района за 2012 год " на 1 ноября 2013 года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ть оргкомитет по проведению публичных слушаний по теме "Рассмотрение проекта исполнения индикативного плана социально-экономического развития Школьненского сельского поселения Белореченского района за 2012 год " (приложение №1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планово-бюджетную и по вопросам экономического развития и инвестиций Совета Школьненского сельского поселения Белоречен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В.Н. Лан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решению Совета Школьн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елореч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1 октября 2013 года №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по проведению публичных слушаний по проекту исполнения индикативного плана социально-экономического развития Школьненского сельское поселение Белореченского района за 2012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.В.Лавриненко – председатель Совета Школьненского сельского поселения, председатель комисс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П.А. Голубков - заместитель председателя Совет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Г.В. Войченко - председатель планово-бюджетной комисс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Е.В. Леник - начальник финансового отдела администрации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Н.В. Нагорная - начальник общего отдела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кольненского сельского поселени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В.Н. Лантр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4:16:00Z</dcterms:created>
  <dc:creator>R-620-1</dc:creator>
  <dc:description/>
  <cp:keywords/>
  <dc:language>en-US</dc:language>
  <cp:lastModifiedBy> </cp:lastModifiedBy>
  <cp:lastPrinted>2013-10-11T11:39:00Z</cp:lastPrinted>
  <dcterms:modified xsi:type="dcterms:W3CDTF">2013-11-13T12:51:00Z</dcterms:modified>
  <cp:revision>35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