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9 СЕССИЯ 2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1 октября 2013 г.                                                                             № 18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                                                         </w:t>
      </w: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/>
      </w:r>
    </w:p>
    <w:tbl>
      <w:tblPr>
        <w:tblW w:w="90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097" w:hRule="atLeast"/>
        </w:trPr>
        <w:tc>
          <w:tcPr>
            <w:tcW w:w="90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внесении изменений в решение Совета Школьненского сельского поселения Белореченского района от 21 декабря 2012 года № 156 “О бюджете Школьне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Белореченского района на 2013 год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840" w:leader="none"/>
        </w:tabs>
        <w:spacing w:before="0" w:after="0"/>
        <w:rPr/>
      </w:pPr>
      <w:r>
        <w:rPr/>
        <w:t xml:space="preserve">        </w:t>
      </w:r>
      <w:r>
        <w:rPr/>
        <w:t xml:space="preserve">В соответствии со статьями 154,169,184 Бюджетного кодекса Российской Федерации, статьями 14,35 Федерального закона от 06 октября 2003 года № 131-ФЗ </w:t>
      </w:r>
      <w:r>
        <w:rPr>
          <w:szCs w:val="28"/>
        </w:rPr>
        <w:t>«Об общих принципах организации местного самоуправления в Российской Федерации», руководствуясь статьей 26 Устава</w:t>
      </w:r>
      <w:r>
        <w:rPr/>
        <w:t xml:space="preserve"> Школьненского сельского поселения Белореченского района, Совет Школьненского сельского поселения Белореченского района РЕШИЛ: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одпункты 1,2 пункта 1 решения изложить в следующей редакции: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rPr/>
      </w:pPr>
      <w:r>
        <w:rPr>
          <w:szCs w:val="28"/>
        </w:rPr>
        <w:t xml:space="preserve">      </w:t>
      </w:r>
      <w:r>
        <w:rPr>
          <w:szCs w:val="28"/>
        </w:rPr>
        <w:t>«</w:t>
      </w:r>
      <w:r>
        <w:rPr/>
        <w:t>1. Утвердить основные характеристики бюджета Школьненского сельского поселения Белореченского района на 2013 год:</w:t>
      </w:r>
    </w:p>
    <w:p>
      <w:pPr>
        <w:pStyle w:val="TextBodyIndent"/>
        <w:widowControl w:val="false"/>
        <w:rPr/>
      </w:pPr>
      <w:r>
        <w:rPr/>
        <w:t>1) общий объем доходов в сумме 32 648 523,74 рубл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общий объем расходов в сумме 33 593 594 рубля;»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 основании Закона Краснодарского края от 11 декабря 2012 года № 2615-КЗ «О краевом бюджете на 2013 год и на плановый период 2014 и 2015 годов» (с изменениями и дополнениями)  прочие субсидии бюджетам поселения в сумме 400 000 рублей направить по коду раздела, подраздела 04 12 «Другие вопросы в области национальной экономики» на реализацию краевой программы по подготовке градостроительной и землеустроительной документации на территории Краснодарского кра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величить годовые бюджетные назначения на 2013 год в сумме 250 000 рублей по коду доходов 1 01 02000 01 0000 110 - налог на доходы физических лиц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ополнительно полученные доходы в сумме 250 000 рублей направи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коду раздела, подраздела 01 02 «Функционирование высшего должностного лица субъекта Российской Федерации и муниципального образования» на заработную плату в сумме 8 000 рублей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коду раздела, подраздела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на заработную плату, оплату за приобретение программного продукта, оплату налогов в сумме 115 000 рубл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коду раздела, подраздела 04 12 «Другие вопросы в области национальной экономики» для софинансирования краевой программы  по изготовлению правил землепользования и застройки поселения в сумме 100 000 рублей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коду раздела, подраздела 05 03</w:t>
      </w:r>
      <w:r>
        <w:rPr/>
        <w:t xml:space="preserve"> </w:t>
      </w:r>
      <w:r>
        <w:rPr>
          <w:sz w:val="28"/>
          <w:szCs w:val="28"/>
        </w:rPr>
        <w:t>«Благоустройство» на дизтопливо в сумме 5 000 рублей,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коду раздела, подраздела 08 04</w:t>
      </w:r>
      <w:r>
        <w:rPr/>
        <w:t xml:space="preserve"> </w:t>
      </w:r>
      <w:r>
        <w:rPr>
          <w:sz w:val="28"/>
          <w:szCs w:val="28"/>
        </w:rPr>
        <w:t>«Другие вопросы в области культуры, кинематографии» на заработную плату в сумме 22 000 рублей.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5. Внести соответствующие изменения в приложения №2,5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подлежит обнародованию в установленном порядке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72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бнародования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72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72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к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В.Н. Лантрат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59"/>
      </w:tblGrid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Школьне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Белореченского района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от  11 октября  2013 года № 187</w:t>
            </w:r>
          </w:p>
        </w:tc>
      </w:tr>
      <w:tr>
        <w:trPr>
          <w:trHeight w:val="117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Школьненского сельского поселения Белореченского района по кодам видов (подвидов) классификации доходов бюджетов на 2013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320"/>
        <w:gridCol w:w="2160"/>
      </w:tblGrid>
      <w:tr>
        <w:trPr>
          <w:trHeight w:val="353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  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617 000,0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9 000,0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4 000,00</w:t>
            </w:r>
          </w:p>
        </w:tc>
      </w:tr>
      <w:tr>
        <w:trPr>
          <w:trHeight w:val="14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000,00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1 000,00</w:t>
            </w:r>
          </w:p>
        </w:tc>
      </w:tr>
      <w:tr>
        <w:trPr>
          <w:trHeight w:val="22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000,00</w:t>
            </w:r>
          </w:p>
        </w:tc>
      </w:tr>
      <w:tr>
        <w:trPr>
          <w:trHeight w:val="22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500,00</w:t>
            </w:r>
          </w:p>
        </w:tc>
      </w:tr>
      <w:tr>
        <w:trPr>
          <w:trHeight w:val="14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0,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320"/>
        <w:gridCol w:w="2160"/>
      </w:tblGrid>
      <w:tr>
        <w:trPr>
          <w:trHeight w:val="3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1523,74</w:t>
            </w:r>
          </w:p>
        </w:tc>
      </w:tr>
      <w:tr>
        <w:trPr>
          <w:trHeight w:val="10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85594.0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5 600,00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 800,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88 300,00</w:t>
            </w:r>
          </w:p>
        </w:tc>
      </w:tr>
      <w:tr>
        <w:trPr>
          <w:trHeight w:val="15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40,00</w:t>
            </w:r>
          </w:p>
        </w:tc>
      </w:tr>
      <w:tr>
        <w:trPr>
          <w:trHeight w:val="11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4,00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11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18 05010 10 0000 151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,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0</w:t>
            </w:r>
          </w:p>
        </w:tc>
      </w:tr>
      <w:tr>
        <w:trPr>
          <w:trHeight w:val="15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0 710,26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648523,74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Лени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20"/>
        <w:gridCol w:w="820"/>
        <w:gridCol w:w="4991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 Школьненского сельского поселения Белореченского район                       от 11 октября 2013 года № 1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20"/>
        <w:gridCol w:w="820"/>
        <w:gridCol w:w="1014"/>
        <w:gridCol w:w="737"/>
        <w:gridCol w:w="261"/>
        <w:gridCol w:w="819"/>
        <w:gridCol w:w="430"/>
        <w:gridCol w:w="470"/>
        <w:gridCol w:w="1440"/>
      </w:tblGrid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 бюджета Школьненского сельского поселения Белореченского района на 2013 год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руб. коп.)</w:t>
            </w:r>
          </w:p>
        </w:tc>
      </w:tr>
      <w:tr>
        <w:trPr>
          <w:trHeight w:val="698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93594,00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кольненского сельского поселения Белорече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93594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2 672,00</w:t>
            </w:r>
          </w:p>
        </w:tc>
      </w:tr>
      <w:tr>
        <w:trPr>
          <w:trHeight w:val="21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 922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 922,00</w:t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 922,00</w:t>
            </w:r>
          </w:p>
        </w:tc>
      </w:tr>
      <w:tr>
        <w:trPr>
          <w:trHeight w:val="11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 922,00</w:t>
            </w:r>
          </w:p>
        </w:tc>
      </w:tr>
      <w:tr>
        <w:trPr>
          <w:trHeight w:val="29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 750,00</w:t>
            </w:r>
          </w:p>
        </w:tc>
      </w:tr>
      <w:tr>
        <w:trPr>
          <w:trHeight w:val="10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 75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5 996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 834,0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 153,00</w:t>
            </w:r>
          </w:p>
        </w:tc>
      </w:tr>
      <w:tr>
        <w:trPr>
          <w:trHeight w:val="7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009,0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00</w:t>
            </w:r>
          </w:p>
        </w:tc>
      </w:tr>
      <w:tr>
        <w:trPr>
          <w:trHeight w:val="111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0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9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000,00</w:t>
            </w:r>
          </w:p>
        </w:tc>
      </w:tr>
      <w:tr>
        <w:trPr>
          <w:trHeight w:val="25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18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О территориальном общественном самоуправлении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992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992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992,00</w:t>
            </w:r>
          </w:p>
        </w:tc>
      </w:tr>
      <w:tr>
        <w:trPr>
          <w:trHeight w:val="18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992,00</w:t>
            </w:r>
          </w:p>
        </w:tc>
      </w:tr>
      <w:tr>
        <w:trPr>
          <w:trHeight w:val="10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992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</w:tr>
      <w:tr>
        <w:trPr>
          <w:trHeight w:val="21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й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9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2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беспечение первичных мер пожарной безопасности в муниципальном образовании  на 2013 год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 привлечении граждан и их объединений к участию в обеспечении охраны общественного порядка на территории муниципального образования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существление антитеррористической деятельности на территор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9 460,00</w:t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 460,00</w:t>
            </w:r>
          </w:p>
        </w:tc>
      </w:tr>
      <w:tr>
        <w:trPr>
          <w:trHeight w:val="4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6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60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6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общего пользования населенных пунктов"  на 2012-201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1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1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000,00</w:t>
            </w:r>
          </w:p>
        </w:tc>
      </w:tr>
      <w:tr>
        <w:trPr>
          <w:trHeight w:val="25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финансирования КВЦП "Капитальный ремонт и ремонт автомобильных дорог местного значения Краснодарского кра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000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11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5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 подготовке градостроительной и землеустроительной документации на территории Краснодарского края" на 2012 -201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1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11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малого и среднего предпринимательств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11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30 215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5 165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42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краевая целевая программа «Газификация Краснодарского края (2012-2016 годы)» на  2013 год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42 000,0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снабжение с. Леонтьевского, х. Привольного, и х. Новоселовского Белореченского района 1-я очередь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42 000,0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 165,00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Газификация поселений Белореченского района на 2011-201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 165,00</w:t>
            </w:r>
          </w:p>
        </w:tc>
      </w:tr>
      <w:tr>
        <w:trPr>
          <w:trHeight w:val="22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с. Леонтьевского, х. Привольного, и х. Новоселовского Белореченского района 1-я очередь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 165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 05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краевая целевая программа «Развитие систем наружного освещения населенных пунктов Краснодарского края на 2012 – 2014 годы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5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50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50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10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9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 "Развитие общественных работ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 "Софинансирование КДЦП "Развитие системы наружного освещения населенных пунктов Кк на 2012 - 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5 255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7 416,00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4 642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4 642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7 142,00</w:t>
            </w:r>
          </w:p>
        </w:tc>
      </w:tr>
      <w:tr>
        <w:trPr>
          <w:trHeight w:val="2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7 142,00</w:t>
            </w:r>
          </w:p>
        </w:tc>
      </w:tr>
      <w:tr>
        <w:trPr>
          <w:trHeight w:val="3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474,0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474,00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474,00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 474,00</w:t>
            </w:r>
          </w:p>
        </w:tc>
      </w:tr>
      <w:tr>
        <w:trPr>
          <w:trHeight w:val="3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 400,00</w:t>
            </w:r>
          </w:p>
        </w:tc>
      </w:tr>
      <w:tr>
        <w:trPr>
          <w:trHeight w:val="23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краевая целевая программа «Кадровое обеспечение сферы культуры и искусства Краснодарского края» на 2011 – 2013 годы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 4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 4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00,00</w:t>
            </w:r>
          </w:p>
        </w:tc>
      </w:tr>
      <w:tr>
        <w:trPr>
          <w:trHeight w:val="18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Содействие субъектам физической культуры и спорта и развитие массового спорта на Кубани на 2012-2014 годы»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00,0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000,00</w:t>
            </w:r>
          </w:p>
        </w:tc>
      </w:tr>
      <w:tr>
        <w:trPr>
          <w:trHeight w:val="21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жарной и антитеррористической безопасности учреждений  культуры Школьненского сельского поселения Белореченского района" на 2011-201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Восстановление и реставрация православного храма в поселении Белорече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храна и сохранение объектов культурного наследия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ведомственная целевая программа «Софинансирование КВЦП «Содействие субъектам физической культуры и спорта и развитие массового спорта на Кубани» на 2013 го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финансирование ДКЦП "Кадровое обеспечение сферы и исскуства Краснодарского края" на 2011-201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 839,00</w:t>
            </w:r>
          </w:p>
        </w:tc>
      </w:tr>
      <w:tr>
        <w:trPr>
          <w:trHeight w:val="3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 839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 839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функций казё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 839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 541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588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 выплате пенсии за выслугу лет лицам, замещавшим муниципальные должности муниципальной службы в органах местного самоуправления на 2013 год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1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2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средств массовой информации и повышения информированности населения на 2013 год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ник Е.В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24:00Z</dcterms:created>
  <dc:creator>USER</dc:creator>
  <dc:description/>
  <cp:keywords/>
  <dc:language>en-US</dc:language>
  <cp:lastModifiedBy> </cp:lastModifiedBy>
  <cp:lastPrinted>2013-10-11T15:53:00Z</cp:lastPrinted>
  <dcterms:modified xsi:type="dcterms:W3CDTF">2013-11-13T12:42:00Z</dcterms:modified>
  <cp:revision>466</cp:revision>
  <dc:subject/>
  <dc:title/>
</cp:coreProperties>
</file>