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СЕССИЯ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15 года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 изменений в решение Совета Школьненского сельского поселения Белореченского района от  18 декабря  2014 года №25 “О  бюджете Школьненского сельского поселения Белореченского  района  на 2015 год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 Школьненского сельского поселения Белореченского района, Совет Школьненского сельского поселения Белореченского района  р е ш и 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right="7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Школьненского сельского поселения Белореченского района от 18 декабря 2014 года № 25 «О бюджете Школьненского сельского поселения Белореченского района на 2015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103" w:leader="none"/>
        </w:tabs>
        <w:spacing w:lineRule="auto" w:line="232"/>
        <w:ind w:left="0"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ложить подпункты 1, 2, 3, 4, пункта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Школьненского сельского поселения Белореченского района на 2015 год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18 558 152,04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20 193 317,17 рублей;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12 декабря 2014 года № 3068-КЗ «О краевом бюджете на 2015 год и на плановый период 2016 и 2017 годов» (с изменениями и дополнениями)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субвенцию бюджетам сельских поселений на осуществление первичного воинского учета на территориях, где отсутствуют военные комиссариаты в сумме 18 200,00 рублей, и направить по коду раздела, подраздела   02 03 «Мобилизационная и вневойсковая подготовка», целевой статьи 50 2 5118 «Осуществление первичного воинского учета на территориях, где отсутствуют военные комиссариаты»,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ньшить прочие субсидии бюджетам сельских поселений в сумме 536 700,00 рублей, предусмотренные ранее по коду раздела, подраздела 05 02 «Коммунальное хозяйство»,  целевой статье   65 5 7018 «Устойчивое развитие сельских территорий Школьненского сельского поселения Белореченского района на 2014- 2017 годы и на период до 2020 года», виду расходов 400 «Капитальные вложения в объекты недвижимого имущества государственной (муниципальной) собственности»,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субсидии бюджетам сельских поселений на софинансирование капитальных вложений в объекты муниципальной собственности в сумме 5 859 900,00 рублей, предусмотренные ранее по коду раздела, подраздела 05 02 «Коммунальное хозяйство»,  целевой статье   65 5 5018 «Устойчивое развитие сельских территорий Школьненского сельского поселения Белореченского района на 2014- 2017 годы и на период до 2020 года», виду расходов 400 «Капитальные вложения в объекты недвижимого имущества государственной (муниципальной) собственности»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ньшить доходную часть бюджета 1 948 300,00 рублей, в том числе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д доходов 992 1 05 03000 01 0000 110 «Единый сельскохозяйственный налог*» в сумме  230 7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доходов 992 2 07 05030 10 0000 180 «Прочие безвозмездные поступления в бюджеты сельских поселений» в сумме  1 717 600,00 рублей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меньшить ассигнования в сумме 2 765600,00 рублей, предусмотренны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коду раздела, подраздела 02 03 «Мобилизационная и вневойсковая подготовка», целевой статье 50 2 8118 «Осуществление первичного воинского учета на территориях, где отсутствуют военные комиссариаты»,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 24 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раздела, подраздела 05 02 «Коммунальное хозяйство»,  целевой статье   65 5 8018 «Устойчивое развитие сельских территорий Школьненского сельского поселения Белореченского района на 2014- 2017 годы и на период до 2020 года», виду расходов 400 «Капитальные вложения в объекты недвижимого имущества государственной (муниципальной) собственности в сумме                2 741 4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коду раздела, подраздела 08 04 «Другие вопросы в области культуры, кинематографии», целевой статье   52 1 0059 «Расходы на обеспечение деятельности (оказание услуг) муниципальных учреждений», виду расходов 800 «Иные бюджетные ассигнования» в сумме 200,00 рублей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ить ассигнования в сумме 817 300,00 рублей, в том числе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 коду раздела, подраздела 02 03 «Мобилизационная и вневойсковая подготовка», целевой статье 50 2 8118 «Осуществление первичного воинского учета на территориях, где отсутствуют военные комиссариаты», виду расходов 200 «Закупка товаров, работ и услуг для государственных (муниципальных) нужд»  в сумме 3 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раздела, подраздела 05 03 «Благоустройство», целевой статье     68 0 1032 «Прочие мероприятия по благоустройству городских округов и поселений» виду расходов 200 «Закупка товаров, работ и услуг для государственных (муниципальных) нужд»  в сумме  1 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раздела, подраздела 08 01 «Культура», целевой статье 59 2 0059 «Расходы на обеспечение деятельности (оказание услуг) муниципальных учреждений» виду расходов 600 «Предоставление субсидий бюджетным, автономным учреждениям и иным некоммерческим организациям» в сумме    800 000,00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у раздела, подраздела 08 01 «Культура», целевой статье 59 2 6582 «Осуществление отдельных гос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», виду расходов 600 «Предоставление субсидий бюджетным, автономным учреждениям и иным некоммерческим организациям»  в сумме 12 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коду раздела, подраздела 08 04 «Другие вопросы в области культуры, кинематографии», целевой статье   52 1 0059 «Расходы на обеспечение деятельности (оказание услуг) муниципальных учреждений», виду расходов 200 «Закупка товаров, работ и услуг для государственных (муниципальных) нужд» в сумме 1 300,00 рублей.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нести соответствующие изменения  в приложения № 2-6,8 изложив их в новой редакции (прилагаются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подлежит опубликованию 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 вступает в силу со дня его 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сельского                 Председатель Совета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Школьненского 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Белореченского райо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.Н. Лантратов                                                  Н.В. Лавриненк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4">
    <w:name w:val="Знак Знак4"/>
    <w:qFormat/>
    <w:rPr>
      <w:sz w:val="22"/>
      <w:lang w:val="en-US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BodyTextIndentChar">
    <w:name w:val="Body Text Indent Char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Олейник А.А.</dc:creator>
  <dc:description/>
  <cp:keywords/>
  <dc:language>en-US</dc:language>
  <cp:lastModifiedBy> </cp:lastModifiedBy>
  <cp:lastPrinted>2015-12-08T17:18:00Z</cp:lastPrinted>
  <dcterms:modified xsi:type="dcterms:W3CDTF">2015-12-15T07:13:00Z</dcterms:modified>
  <cp:revision>2</cp:revision>
  <dc:subject/>
  <dc:title/>
</cp:coreProperties>
</file>