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СЕССИЯ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сентября 2015 года</w:t>
        <w:tab/>
        <w:tab/>
        <w:tab/>
        <w:t xml:space="preserve"> № 52</w:t>
        <w:tab/>
        <w:tab/>
        <w:tab/>
        <w:tab/>
        <w:t>село Школьное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Школьненского сельского поселения Белореченского района от 18 декабря 2014 года №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О бюджете Школьненского сельского поселения Белореченского района на 2015 год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ньшить ассигнования в сумме 974 000,00 рублей, предусмотренные в том числе: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50 2 0019 «Расходы на обеспечение функций органов местного самоуправления», виду расходов 200 «Закупка товаров, работ и услуг для государственных (муниципальных) нужд» в сумме 60 000 рублей,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5 02 «Коммунальное хозяйство», целевой статье 65 5 8018 «Устойчивое развитие сельских территорий Школьненского сельского поселения Белореченского района на 2014- 2017 годы и на период до 2020 года», виду расходов 400 «Капитальные вложения в объекты недвижимого имущества государственной (муниципальной) собственности» в сумме 914 000,00 рублей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величить ассигнования в сумме 974 000,00 рублей, предусмотренные в том числе: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1 02 «Функционирование высшего должностного лица субъекта Российской Федерации и муниципального образования», целевой статье 50 1 0019 «Расходы на обеспечение функций органов местного самоуправления», виду расход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60 000,00 рублей на заработную плату,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8 01 «Культура», целевую статью 59 2 0059 «Расходы на обеспечение деятельности (оказание услуг) муниципальных учреждений» виду расходов 600 «Предоставление субсидий бюджетным, автономным учреждениям и иным некоммерческим организациям» на оказание муниципальных услуг в сумме 914 000,00 рублей.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ключить из решения приложение №8 «Распределение бюджетных ассигнований на осуществление бюджетных инвестиций в форме капитальных вложений в объекты муниципальной собственности Школьненского сельского поселения Белореченского района по объектам в 2015 году». 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читать приложения № 9-10 соответственно приложениями № 8-9.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39"/>
        <w:rPr/>
      </w:pPr>
      <w:r>
        <w:rPr>
          <w:rFonts w:cs="Arial" w:ascii="Arial" w:hAnsi="Arial"/>
          <w:sz w:val="24"/>
          <w:szCs w:val="24"/>
        </w:rPr>
        <w:t>5. Внести соответствующие изменения в приложения № 4-6, изложив их в новой редакции (приложение 123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39"/>
        <w:jc w:val="both"/>
        <w:rPr/>
      </w:pPr>
      <w:r>
        <w:rPr>
          <w:sz w:val="24"/>
          <w:szCs w:val="24"/>
        </w:rPr>
        <w:tab/>
        <w:t>6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Лантрат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 Лавриненко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1"/>
        <w:gridCol w:w="489"/>
        <w:gridCol w:w="231"/>
        <w:gridCol w:w="389"/>
        <w:gridCol w:w="511"/>
        <w:gridCol w:w="386"/>
        <w:gridCol w:w="694"/>
        <w:gridCol w:w="553"/>
        <w:gridCol w:w="347"/>
        <w:gridCol w:w="721"/>
        <w:gridCol w:w="179"/>
        <w:gridCol w:w="60"/>
        <w:gridCol w:w="739"/>
        <w:gridCol w:w="821"/>
        <w:gridCol w:w="316"/>
      </w:tblGrid>
      <w:tr>
        <w:trPr>
          <w:trHeight w:val="51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B1%3AJ139"/>
            <w:bookmarkStart w:id="1" w:name="RANGE!B1%3AJ139"/>
            <w:bookmarkEnd w:id="1"/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  <w:br/>
              <w:t>к решению Совета Школьненского сельского поселения Белореченского района</w:t>
              <w:br/>
              <w:t>от  18.09.2015 г. №52</w:t>
              <w:br/>
              <w:t>«ПРИЛОЖЕНИЕ №6</w:t>
              <w:br/>
              <w:t>к решению Совета Школьненского сельского поселения Белореченского района</w:t>
              <w:br/>
              <w:t>от 18.12.2014 г. № 25</w:t>
              <w:br/>
              <w:t>в редакции решения Совета Школьненского сельского поселения Белореченского района</w:t>
              <w:br/>
              <w:t>от 18.09.2015 г. №5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Школьненского сельского поселения Белореченского района на 2015 год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 коп.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95 817,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т Школьненского сельского поселения Белоречен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23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23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не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3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3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3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передачу полномочий из поселений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3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3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91 994,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8 3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1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1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1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63 33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63 33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63 33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59 53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2 37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964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6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601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непрограммные направления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3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3 2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3 2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8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8 10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8 10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 7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 7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 7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 7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51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6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51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6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81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 1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2 811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 1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57 294,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50 294,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ая деятельность в отношении дорог общего поль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50 294,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0 102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50 294,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0 102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50 294,1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ЦП "Поддержка малого и среднего бизнеса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7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7 10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7 10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 25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та за уличное освещение и его техническое облужи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 10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 10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2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 103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 103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2 103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2 103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74 5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6 778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79 58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уб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79 58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2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48 58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2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48 586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2 65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2 65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уги библиоте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 19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0 19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0 19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отдельных гос.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 65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3 65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07 72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7 72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изованная бухгалтер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1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7 72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1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7 72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1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1 322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1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1 005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5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5 103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5 103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граждан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ЦП "О выплате дополнительного материального обеспечения 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3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3 10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3 10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 101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 101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и ведомственные целевые программы администр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0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ЦП "Повышение информированности населения о деятельности органов власти"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2 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2 10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2 10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финансового отдела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1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ник Е.В.</w:t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9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4">
    <w:name w:val="Знак Знак4"/>
    <w:qFormat/>
    <w:rPr>
      <w:sz w:val="22"/>
      <w:lang w:val="en-US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BodyTextIndentChar">
    <w:name w:val="Body Text Indent Char"/>
    <w:basedOn w:val="Style12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4:00Z</dcterms:created>
  <dc:creator>Олейник А.А.</dc:creator>
  <dc:description/>
  <cp:keywords/>
  <dc:language>en-US</dc:language>
  <cp:lastModifiedBy> </cp:lastModifiedBy>
  <cp:lastPrinted>2015-06-25T15:11:00Z</cp:lastPrinted>
  <dcterms:modified xsi:type="dcterms:W3CDTF">2015-10-03T09:04:00Z</dcterms:modified>
  <cp:revision>2</cp:revision>
  <dc:subject/>
  <dc:title>КРАСНОДАРСКИЙ КРАЙ</dc:title>
</cp:coreProperties>
</file>