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СОВЕТ 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11 СЕССИЯ 3 СОЗЫВА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2 мая 2015 года</w:t>
        <w:tab/>
        <w:tab/>
        <w:tab/>
        <w:tab/>
        <w:t>№ 43</w:t>
        <w:tab/>
        <w:tab/>
        <w:tab/>
        <w:tab/>
        <w:t>село Школьно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еречня муниципальных должностей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замещаемых на постоянной основе в администрации Школьненского сельского поселения Белореченского района, при замещении которых лица обязаны представлять сведения о своих доходах, расходах,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8 Федерального закона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Перечень муниципальных должностей замещаемых на постоянной основе в администрации Школьненского сельского поселения Белореченского района при замещении которых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решение в установленном порядк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за выполнением настоящего решения возложить на комиссию по соблюдению законности, правопорядка, регламента и вопросов депутатской этики Совета Школьненского сельского поселения Белореченского района (Попкова Г.П.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вета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кольненского сельского поселения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ого района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В.Лавриненко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ий район</w:t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я 2015 года № 4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должностей, замещаемых на постоянной основе в администрации Школьненского сельского поселения Белореченского района при замещении которых,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Глава Школьне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общего отдела администраци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кольнен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.В.Бор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000" w:hanging="0"/>
      <w:jc w:val="right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  <w:ind w:firstLine="709"/>
    </w:pPr>
    <w:rPr>
      <w:rFonts w:cs="Arial"/>
      <w:sz w:val="28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lang w:val="ru-RU" w:eastAsia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7:00Z</dcterms:created>
  <dc:creator>Морозова</dc:creator>
  <dc:description/>
  <cp:keywords/>
  <dc:language>en-US</dc:language>
  <cp:lastModifiedBy>Кристина</cp:lastModifiedBy>
  <cp:lastPrinted>2015-05-22T15:15:00Z</cp:lastPrinted>
  <dcterms:modified xsi:type="dcterms:W3CDTF">2015-06-01T10:12:00Z</dcterms:modified>
  <cp:revision>24</cp:revision>
  <dc:subject/>
  <dc:title>ПРИЛОЖЕНИЕ № 1</dc:title>
</cp:coreProperties>
</file>