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40" w:leader="none"/>
        </w:tabs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22860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8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tabs>
          <w:tab w:val="clear" w:pos="720"/>
          <w:tab w:val="left" w:pos="840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4 СЕССИЯ 3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ноября 2014 года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Шко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Style14"/>
              <w:ind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даты проведения публичных слушаний по </w:t>
            </w:r>
          </w:p>
          <w:p>
            <w:pPr>
              <w:pStyle w:val="Style14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у бюджета Школьненского сельского поселения Белореченского района на 2015 год, создании оргкомитета по проведению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о исполнение решения Совета Школьненского сельского поселения Белореченского района от 29.09.2006 № 6 "О принятии Положения о  порядке проведения публичных слушаний в муниципальном образовании Школьненское сельское поселение Белореченского района", руководствуясь статьей  26 Устава Школьненского сельского поселения Белореченского района, Совет Школьнен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теме: "Рассмотрение проекта бюджета Школьненского сельского поселения Белореченского района на 2014 год "  на 8 декабря 2014 года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оргкомитет по проведению публичных слушаний по теме "Рассмотрение проекта бюджета Школьненское сельское поселение Белореченского района на 2015 год "  (приложение № 1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планово-бюджетную и по вопросам экономического развития и инвестиций  Совета  Школьненского  сельского  поселения   Белореченского 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В.Н. Лан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                                              Н.В.Лавр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овета  Шк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4.11.2014 г.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both"/>
        <w:rPr/>
      </w:pPr>
      <w:r>
        <w:rPr>
          <w:sz w:val="28"/>
          <w:szCs w:val="28"/>
        </w:rPr>
        <w:t>оргкомитета по проведению публичных слушаний по теме: " Рассмотрение проекта бюджета Школьненского сельского поселения Белореченского района на 2015 год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 </w:t>
      </w:r>
      <w:r>
        <w:rPr>
          <w:sz w:val="28"/>
          <w:szCs w:val="28"/>
        </w:rPr>
        <w:t>1.Лавриненко Н.В. – председатель Совета Школьненского сельского поселения, председатель коми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ойченко Г.В. –  депутат Совета Школьненского сельского поселения, председатель планово-бюджетной комисс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ахомова А.А. – депутат Совета Школьне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алиткина О.В. – депутат Совета Школьнен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оманенко Л.Н. – депутат Совета Шк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Попков В.Г.- заместитель главы Шк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лос К.С. – специалист общего отдел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В.Н. Лан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USER</cp:lastModifiedBy>
  <cp:lastPrinted>2014-11-11T17:05:00Z</cp:lastPrinted>
  <dcterms:modified xsi:type="dcterms:W3CDTF">2014-11-17T13:10:00Z</dcterms:modified>
  <cp:revision>37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