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 ноября  2014 года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у индикативного плана социально-экономического развития  Школьненского сельского поселения Белореченского района на 2015 год, создании оргкомитета по проведению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Российской Федерации», во исполнение статьи 3 решения Совета Школьненского сельского поселения Белореченского района от 29 сентября 2006 года № 6 «О принятии Положения о публичных слушаниях в муниципальном образовании Школьненское сельское поселение Белореченского района 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индикативного плана социально-экономического развития Школьненского сельского поселения Белореченского района на 2015 год "  на 8 декабря 2014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индикативного плана социально-экономического развития Школьненского сельского поселения Белореченского района на 2015 год " (приложение №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 Совета  Школьненского  сельского  поселения   Белореченского 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1.2014 год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индикативного плана социально-экономического развития  Школьненского сельского поселения Белореченского района на 2015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лос К.С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4-11-11T16:53:00Z</cp:lastPrinted>
  <dcterms:modified xsi:type="dcterms:W3CDTF">2014-11-17T13:12:00Z</dcterms:modified>
  <cp:revision>4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