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Е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СЕССИЯ 3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sz w:val="28"/>
        </w:rPr>
        <w:t>24 октября  2014 года                                                                                        № 15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8"/>
        </w:rPr>
        <w:t xml:space="preserve">                                                         </w:t>
      </w:r>
      <w:r>
        <w:rPr>
          <w:sz w:val="22"/>
          <w:szCs w:val="22"/>
        </w:rPr>
        <w:t>село  Шко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 р е ш и л 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Установить налог на имущество физических лиц на территории муниципального образования Школьненское сельское поселение Белореченского района. 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 300 000 руб. (включительно)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1 процен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ыше 300 000  руб. до 500 000 руб. (включительно)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3 процен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ыше 500 000  руб. до 1 000 000 руб. (включительно)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,7 процен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ыше 1 000 000  руб. до 1 500 000 руб. (включительно)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 проц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ыше 1 500 000 руб.    до 2 000 000 руб. (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,5  процен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выше  2 000 0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,0 процента </w:t>
            </w:r>
          </w:p>
        </w:tc>
      </w:tr>
    </w:tbl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ава и обязанности участников отношений, возникшие в отношении налоговых периодов, истекших до 1 января 2015 года, осуществляются в порядке, определенном решением Совета Школьненского сельского поселения Белореченского района от 20 октября 2010 года № 50 «О налоге на имущество физических лиц».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Школьненского сельского поселения Белореченского района от 20 октября 2010 года № 50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публиковать настоящее решение в средствах массовой информации.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7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>Глава Школьненского сельского поселения</w:t>
      </w:r>
    </w:p>
    <w:p>
      <w:pPr>
        <w:pStyle w:val="2"/>
        <w:rPr/>
      </w:pPr>
      <w:r>
        <w:rPr>
          <w:szCs w:val="24"/>
        </w:rPr>
        <w:t xml:space="preserve">Белореченского района     </w:t>
      </w:r>
      <w:r>
        <w:rPr/>
        <w:t xml:space="preserve">                                                                Лантратов В.Н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1:00Z</dcterms:created>
  <dc:creator>Людмила</dc:creator>
  <dc:description/>
  <cp:keywords/>
  <dc:language>en-US</dc:language>
  <cp:lastModifiedBy>User1</cp:lastModifiedBy>
  <cp:lastPrinted>2014-10-22T09:55:00Z</cp:lastPrinted>
  <dcterms:modified xsi:type="dcterms:W3CDTF">2014-10-24T04:15:00Z</dcterms:modified>
  <cp:revision>19</cp:revision>
  <dc:subject/>
  <dc:title>                                                         РЕШЕНИЕ                                                  </dc:title>
</cp:coreProperties>
</file>