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ШКОЛЬ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4 октября 2014 года</w:t>
        <w:tab/>
        <w:tab/>
        <w:tab/>
        <w:t>№ 13</w:t>
        <w:tab/>
        <w:tab/>
        <w:tab/>
        <w:tab/>
        <w:t>с. Школьное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Школьненского сельского поселения Белореченского района от 19 декабря 2013 года № 198 “О бюджете Школьненского сельского поселе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елореченского района на 2014 год”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винуть ассигнования, предусмотренные:</w:t>
      </w:r>
    </w:p>
    <w:p>
      <w:pPr>
        <w:pStyle w:val="TextBody"/>
        <w:tabs>
          <w:tab w:val="clear" w:pos="708"/>
          <w:tab w:val="left" w:pos="540" w:leader="none"/>
          <w:tab w:val="left" w:pos="840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5 02 «Коммунальное хозяйство», целевой статье 58 1 6551 «Реализация мероприятий по энергосбережению и повышению энергетической эффективности» на код раздела, подраздела 01 13 «Другие общегосударственные вопросы» целевую статью 58 1 6551 «Реализация мероприятий по энергосбережению и повышению энергетической эффективности» в сумме 36 000,00 рублей на проведение энергетического обследования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ду раздела, подраздела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и 52 1 0019 «Расходы на обеспечение функций органов местного самоуправления»,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на вид расходов 200 «Закупка товаров, работ и услуг для государственных (муниципальных) нужд» в сумме 25 000,00 рублей на материальные затраты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ти соответствующие изменения в приложения № 4-6 (приложения № 1-3)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67"/>
        <w:jc w:val="both"/>
        <w:rPr/>
      </w:pPr>
      <w:r>
        <w:rPr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/>
      </w:pPr>
      <w:r>
        <w:rPr>
          <w:sz w:val="24"/>
          <w:szCs w:val="24"/>
        </w:rPr>
        <w:t xml:space="preserve">Глава 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Н. Лантрат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Arial" w:hAnsi="Arial"/>
        </w:rPr>
        <w:t>Н.В.Лавриненко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 10. 2014 г. № 13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4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13 г. № 19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дакции решения Совет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 10. 2014 г. № 13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 по разделам и подразделам классификации расходов бюджета Школьненского сельского поселения Белореченского района на 2014 год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41"/>
        <w:gridCol w:w="670"/>
        <w:gridCol w:w="1149"/>
        <w:gridCol w:w="1127"/>
        <w:gridCol w:w="1885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 коп.)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310 2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6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8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2 01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 14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14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33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4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 3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71 75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 95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80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Леник Е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4.10.2014 г. № 13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5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12.2013 г. № 198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редакции решения Совета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4.10.2014 г. № 13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cs="Arial" w:ascii="Arial" w:hAnsi="Arial"/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Школьненского сельского поселения Белореченского района на 2014 год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2"/>
        <w:gridCol w:w="1453"/>
        <w:gridCol w:w="1130"/>
        <w:gridCol w:w="1981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 коп.)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310 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редставительного орга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представительного орг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органа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89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89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89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89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394 155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 111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 111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9 599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0 383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9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044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844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644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непредвиденных расход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администрац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7 00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7 100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олномочий, переданных из поселен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6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 3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6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 3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6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6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строительство и ремонт дор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4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5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5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6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6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65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65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граждан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-коммунальн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65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65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уличное освещение и его техническое облужи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олномочий, переданных из поселен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1 756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 34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84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84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иблиот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604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1 604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604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 6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 6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ая бухгалте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 804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 804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406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198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9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ы депутатов в представительный орган в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5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50,00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Леник Е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Arial" w:hAnsi="Arial"/>
        </w:rPr>
        <w:t>от 24. 10. 2014 № 13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6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Arial" w:hAnsi="Arial"/>
        </w:rPr>
        <w:t>от 19.12.2013 № 198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редакции решения Совета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4.10.2014 № 13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едомственная структура расходов бюджета Школьненского сельского поселения Белореченского района на 2014 год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6"/>
        <w:gridCol w:w="820"/>
        <w:gridCol w:w="1034"/>
        <w:gridCol w:w="981"/>
        <w:gridCol w:w="1192"/>
        <w:gridCol w:w="744"/>
        <w:gridCol w:w="156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B1%3AI243"/>
            <w:bookmarkStart w:id="1" w:name="RANGE!B1%3AI243"/>
            <w:bookmarkEnd w:id="1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 коп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-ход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10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Школьненского сельского поселения Белоречен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редставительного орган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представительного орг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 0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 0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ередачу полномочий из поселе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2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2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5 5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9 3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8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лавы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8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8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8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8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2 01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2 01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 11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 11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9 59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383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6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6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ы депутатов в представительный орган в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 1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 1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5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непредвиденных расход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администрац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2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2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ередачу полномочий из поселе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2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2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1 65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1 655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10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1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1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1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1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5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5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8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8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8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64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8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1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1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4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4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строительство и ремонт дор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4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1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5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1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5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6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6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65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 65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 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 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 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 3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6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6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уличное освещение и его техническое облужи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молодежной поли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 1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4 1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1 75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 95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 34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 34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84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0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7 84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5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 65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иблиот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60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 0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60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 0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60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 65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 65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80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 80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ая бухгалте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 80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 0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7 804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 0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40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 0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198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 00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 10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 10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граждан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ЦП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1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 1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0 00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7 00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7 100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В.Ле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9:00Z</dcterms:created>
  <dc:creator>USER</dc:creator>
  <dc:description/>
  <cp:keywords/>
  <dc:language>en-US</dc:language>
  <cp:lastModifiedBy>ludmila</cp:lastModifiedBy>
  <cp:lastPrinted>2014-10-24T15:11:00Z</cp:lastPrinted>
  <dcterms:modified xsi:type="dcterms:W3CDTF">2014-11-14T08:29:00Z</dcterms:modified>
  <cp:revision>2</cp:revision>
  <dc:subject/>
  <dc:title/>
</cp:coreProperties>
</file>