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ЬНЕН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РЕЧ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СЕССИЯ 3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3  октября  2014 год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8"/>
        </w:rPr>
        <w:t xml:space="preserve">                                                         </w:t>
      </w:r>
      <w:r>
        <w:rPr>
          <w:sz w:val="22"/>
          <w:szCs w:val="22"/>
        </w:rPr>
        <w:t>село  Школь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097" w:hRule="atLeast"/>
        </w:trPr>
        <w:tc>
          <w:tcPr>
            <w:tcW w:w="90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внесении  изменений в решение Совета Школьненского сельского поселения Белореченского района от  19 декабря  2013 года № 198 “О  бюджете Школьне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Белореченского  района  на 2014 год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840" w:leader="none"/>
        </w:tabs>
        <w:spacing w:before="0" w:after="0"/>
        <w:ind w:firstLine="360"/>
        <w:rPr/>
      </w:pPr>
      <w:r>
        <w:rPr/>
        <w:t xml:space="preserve"> </w:t>
      </w:r>
      <w:r>
        <w:rPr/>
        <w:t xml:space="preserve">В соответствии со статьями 154,169,184 Бюджетного кодекса Российской Федерации, статьями 14,35 Федерального закона от 06 октября 2003 года № 131-ФЗ </w:t>
      </w:r>
      <w:r>
        <w:rPr>
          <w:szCs w:val="28"/>
        </w:rPr>
        <w:t>«Об общих принципах организации местного самоуправления в Российской Федерации», руководствуясь статьей 26 Устава</w:t>
      </w:r>
      <w:r>
        <w:rPr/>
        <w:t xml:space="preserve">  Школьненского сельского поселения Белореченского района, Совет Школьненского сельского поселения Белореченского района  р е ш и л: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40" w:leader="none"/>
        </w:tabs>
        <w:ind w:right="0" w:firstLine="540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дпункты 1,2 пункта 1 реш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>Утвердить основные характеристики бюджета поселения Школьненского сельского поселения Белореченского района на 2014 го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/>
      </w:pPr>
      <w:r>
        <w:rPr>
          <w:sz w:val="28"/>
          <w:szCs w:val="28"/>
        </w:rPr>
        <w:t>1) общий объем доходов в сумме 24 459 284,98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5 310 200,00 рублей;».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величить годовые бюджетные назначения на 2014 год в сумме             100 000,00 рублей, в том числе: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коду доходов 1 14 02053 10 0000 410 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в сумме 19 000,00 рублей,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оду доходов 1 14 06013 10 0000 430 - доходы от продажи земельных участков, государственная собственность на которые не разграничена и которые расположены в границах поселений в сумме 80 000,00 рублей,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оду доходов 1 17 05050 10 0000 180 - прочие неналоговые доходы бюджетов поселений в сумме 1 000,00 рублей.</w:t>
      </w:r>
    </w:p>
    <w:p>
      <w:pPr>
        <w:pStyle w:val="Normal"/>
        <w:tabs>
          <w:tab w:val="clear" w:pos="708"/>
          <w:tab w:val="left" w:pos="0" w:leader="none"/>
          <w:tab w:val="left" w:pos="336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ополнительно полученные доходы  в сумме 100 000,00 рублей направит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коду раздела, подраздела 04 12 «Другие вопросы в области национальной экономики», целевой статье 55 0 6530 «Подготовка градостроительной и землеустроительной документации» в сумме 35 000,00 рублей  на нормы градостроительного проектирования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 коду раздела, подраздела 05 02 «Коммунальное хозяйство», целевую статью 58 1 6551 «Реализация мероприятий по энергосбережению и повышению энергетической эффективности» в сумме 36 000,00 рублей  на проведение энергетического обследования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 коду раздела, подраздела 08 01 «Культура», целевую статью</w:t>
      </w:r>
      <w:r>
        <w:rPr/>
        <w:t xml:space="preserve"> </w:t>
      </w:r>
      <w:r>
        <w:rPr>
          <w:sz w:val="28"/>
          <w:szCs w:val="28"/>
        </w:rPr>
        <w:t>65 2 0059</w:t>
      </w:r>
      <w:r>
        <w:rPr/>
        <w:t xml:space="preserve"> </w:t>
      </w:r>
      <w:r>
        <w:rPr>
          <w:sz w:val="28"/>
          <w:szCs w:val="28"/>
        </w:rPr>
        <w:t>«Расходы на обеспечение деятельности (оказание услуг) муниципальных учреждений» в сумме 29 000,00 рублей  на материальные затраты.</w:t>
      </w:r>
    </w:p>
    <w:p>
      <w:pPr>
        <w:pStyle w:val="Normal"/>
        <w:tabs>
          <w:tab w:val="clear" w:pos="708"/>
          <w:tab w:val="left" w:pos="0" w:leader="none"/>
          <w:tab w:val="left" w:pos="3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ередвинуть ассигнования, предусмотренные по коду раздела, подраздела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ой статьи</w:t>
      </w:r>
      <w:r>
        <w:rPr/>
        <w:t xml:space="preserve"> </w:t>
      </w:r>
      <w:r>
        <w:rPr>
          <w:sz w:val="28"/>
          <w:szCs w:val="28"/>
        </w:rPr>
        <w:t>52 1 0019 «Расходы на обеспечение функций органов местного самоуправления», виду расходов 100</w:t>
      </w:r>
      <w:r>
        <w:rPr/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умме 30 000,00 рублей на вид расходов 200 «Закупка товаров, работ и услуг для государственных (муниципальных) нужд» на материальные затраты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Внести соответствующие изменения  в приложения № 2,4-6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стоящее решение подлежит опубликованию 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Настоящее решение  вступает в силу со дня его  опубликова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к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В.Н. Лантрат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Школьненского сельского поселения                                             Н.В.Лаврин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96"/>
        <w:gridCol w:w="2565"/>
        <w:gridCol w:w="1720"/>
      </w:tblGrid>
      <w:tr>
        <w:trPr>
          <w:trHeight w:val="51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D35"/>
            <w:bookmarkStart w:id="1" w:name="RANGE!A1%3AD35"/>
            <w:bookmarkEnd w:id="1"/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</w:t>
              <w:br/>
              <w:t>к решению Совета Школьненского сельского поселения Белореченского района</w:t>
              <w:br/>
              <w:t xml:space="preserve">от  03.10. 2014 г. № </w:t>
              <w:br/>
              <w:t>«ПРИЛОЖЕНИЕ №2</w:t>
              <w:br/>
              <w:t>к решению Совета Школьненского сельского поселения Белореченского района</w:t>
              <w:br/>
              <w:t>от 19.12.2013 г. № 198</w:t>
              <w:br/>
              <w:t>в редакции решения Совета Школьненского сельского поселения Белореченского района</w:t>
              <w:br/>
              <w:t xml:space="preserve">от 03.10. 2014 г. №  </w:t>
            </w:r>
          </w:p>
        </w:tc>
      </w:tr>
      <w:tr>
        <w:trPr>
          <w:trHeight w:val="1170" w:hRule="atLeast"/>
        </w:trPr>
        <w:tc>
          <w:tcPr>
            <w:tcW w:w="982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Школьненского сельского поселения Белореченского района по кодам видов (подвидов)  доходов бюджетов на 2014 год</w:t>
            </w:r>
          </w:p>
        </w:tc>
      </w:tr>
      <w:tr>
        <w:trPr>
          <w:trHeight w:val="353" w:hRule="atLeast"/>
        </w:trPr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6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   доход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 500,00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 000,00</w:t>
            </w:r>
          </w:p>
        </w:tc>
      </w:tr>
      <w:tr>
        <w:trPr>
          <w:trHeight w:val="108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: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 500,00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125,00</w:t>
            </w:r>
          </w:p>
        </w:tc>
      </w:tr>
      <w:tr>
        <w:trPr>
          <w:trHeight w:val="256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125,00</w:t>
            </w:r>
          </w:p>
        </w:tc>
      </w:tr>
      <w:tr>
        <w:trPr>
          <w:trHeight w:val="220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-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125,00</w:t>
            </w:r>
          </w:p>
        </w:tc>
      </w:tr>
      <w:tr>
        <w:trPr>
          <w:trHeight w:val="222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125,00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000,00</w:t>
            </w:r>
          </w:p>
        </w:tc>
      </w:tr>
      <w:tr>
        <w:trPr>
          <w:trHeight w:val="147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000,00</w:t>
            </w:r>
          </w:p>
        </w:tc>
      </w:tr>
      <w:tr>
        <w:trPr>
          <w:trHeight w:val="439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1 000,00</w:t>
            </w:r>
          </w:p>
        </w:tc>
      </w:tr>
      <w:tr>
        <w:trPr>
          <w:trHeight w:val="2265" w:hRule="atLeast"/>
        </w:trPr>
        <w:tc>
          <w:tcPr>
            <w:tcW w:w="28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2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223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73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 в сумме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5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3 10 0000 410 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112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148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10 0000 180 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33 784,98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7 400,00</w:t>
            </w:r>
          </w:p>
        </w:tc>
      </w:tr>
      <w:tr>
        <w:trPr>
          <w:trHeight w:val="73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9 700,00</w:t>
            </w:r>
          </w:p>
        </w:tc>
      </w:tr>
      <w:tr>
        <w:trPr>
          <w:trHeight w:val="45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500,00</w:t>
            </w:r>
          </w:p>
        </w:tc>
      </w:tr>
      <w:tr>
        <w:trPr>
          <w:trHeight w:val="151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78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</w:tr>
      <w:tr>
        <w:trPr>
          <w:trHeight w:val="78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17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поселен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 615,02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59 284,98</w:t>
            </w:r>
          </w:p>
        </w:tc>
      </w:tr>
      <w:tr>
        <w:trPr>
          <w:trHeight w:val="5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3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Лени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"/>
        <w:gridCol w:w="900"/>
        <w:gridCol w:w="1144"/>
        <w:gridCol w:w="1376"/>
        <w:gridCol w:w="719"/>
        <w:gridCol w:w="1441"/>
      </w:tblGrid>
      <w:tr>
        <w:trPr>
          <w:trHeight w:val="46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B1%3AI240"/>
            <w:bookmarkStart w:id="3" w:name="RANGE!B1%3AI240"/>
            <w:bookmarkEnd w:id="3"/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4 </w:t>
              <w:br/>
              <w:t xml:space="preserve">к решению Совета Школьненского сельского поселения Белореченского района                                                                                              от 03.10.2014 г. № </w:t>
              <w:br/>
              <w:t>«ПРИЛОЖЕНИЕ №6</w:t>
              <w:br/>
              <w:t>к решению Совета Школьненского сельского поселения Белореченского района</w:t>
              <w:br/>
              <w:t>от 19.12.2013 г. № 198</w:t>
              <w:br/>
              <w:t xml:space="preserve">в редакции решения Совета Школьненского сельского поселения Белореченского района                                                                          от 03.10.2014 г. № 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 бюджета Школьненского сельского поселения Белореченского района на 2014 год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 коп.)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0 200,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Школьненского сельского поселения Белорече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0,00</w:t>
            </w:r>
          </w:p>
        </w:tc>
      </w:tr>
      <w:tr>
        <w:trPr>
          <w:trHeight w:val="22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редставительного орга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й представительного орга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2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2 001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2 001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1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 0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М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 2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ередачу полномочий из поселе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 2 250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 2 250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кольненского сельского поселения Белорече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 305 55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3 350,00</w:t>
            </w:r>
          </w:p>
        </w:tc>
      </w:tr>
      <w:tr>
        <w:trPr>
          <w:trHeight w:val="19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389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389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389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389,00</w:t>
            </w:r>
          </w:p>
        </w:tc>
      </w:tr>
      <w:tr>
        <w:trPr>
          <w:trHeight w:val="33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389,00</w:t>
            </w:r>
          </w:p>
        </w:tc>
      </w:tr>
      <w:tr>
        <w:trPr>
          <w:trHeight w:val="29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 011,00</w:t>
            </w:r>
          </w:p>
        </w:tc>
      </w:tr>
      <w:tr>
        <w:trPr>
          <w:trHeight w:val="13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 011,00</w:t>
            </w:r>
          </w:p>
        </w:tc>
      </w:tr>
      <w:tr>
        <w:trPr>
          <w:trHeight w:val="18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1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 111,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1 001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 111,00</w:t>
            </w:r>
          </w:p>
        </w:tc>
      </w:tr>
      <w:tr>
        <w:trPr>
          <w:trHeight w:val="33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1 001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 599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1 001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383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1 001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9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2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2 601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12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2 601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50,00</w:t>
            </w:r>
          </w:p>
        </w:tc>
      </w:tr>
      <w:tr>
        <w:trPr>
          <w:trHeight w:val="14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5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 0 102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5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боры депутатов в представительный орган вла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 2 102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50,00</w:t>
            </w:r>
          </w:p>
        </w:tc>
      </w:tr>
      <w:tr>
        <w:trPr>
          <w:trHeight w:val="11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 2 102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5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4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ое обеспечение непредвиденных расход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3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админист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3 205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3 205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00,00</w:t>
            </w:r>
          </w:p>
        </w:tc>
      </w:tr>
      <w:tr>
        <w:trPr>
          <w:trHeight w:val="25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1 101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1 101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ередачу полномочий из поселе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1 250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1 250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4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 0 104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 0 104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144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44,00</w:t>
            </w:r>
          </w:p>
        </w:tc>
      </w:tr>
      <w:tr>
        <w:trPr>
          <w:trHeight w:val="14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44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2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44,00</w:t>
            </w:r>
          </w:p>
        </w:tc>
      </w:tr>
      <w:tr>
        <w:trPr>
          <w:trHeight w:val="18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2 511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</w:tr>
      <w:tr>
        <w:trPr>
          <w:trHeight w:val="31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2 511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</w:tr>
      <w:tr>
        <w:trPr>
          <w:trHeight w:val="18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2 811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44,00</w:t>
            </w:r>
          </w:p>
        </w:tc>
      </w:tr>
      <w:tr>
        <w:trPr>
          <w:trHeight w:val="3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2 811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44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 2 811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141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1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й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8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1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2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1 101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 1 101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3 800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 5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 0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 5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, строительство и ремонт доро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 1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 500,00</w:t>
            </w:r>
          </w:p>
        </w:tc>
      </w:tr>
      <w:tr>
        <w:trPr>
          <w:trHeight w:val="35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, реконструкция, капитальный ремонт,ремонт и содержание действующей сети автомобильных дорог общего пользования межмуниципального значения,местного значения и искусственных сооружений на них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 1 102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 500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 1 102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 500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 1 602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 1 602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 1 652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 1 652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3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 0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300,00</w:t>
            </w:r>
          </w:p>
        </w:tc>
      </w:tr>
      <w:tr>
        <w:trPr>
          <w:trHeight w:val="14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 0 104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 0 104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4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 0 603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300,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 0 603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300,00</w:t>
            </w:r>
          </w:p>
        </w:tc>
      </w:tr>
      <w:tr>
        <w:trPr>
          <w:trHeight w:val="14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 0 653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 0 653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500,0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1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8 1 6551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8 1 6551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5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50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3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500,00</w:t>
            </w:r>
          </w:p>
        </w:tc>
      </w:tr>
      <w:tr>
        <w:trPr>
          <w:trHeight w:val="11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за уличное освещение и его техническое облужи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3 103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3 103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3 103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00,00</w:t>
            </w:r>
          </w:p>
        </w:tc>
      </w:tr>
      <w:tr>
        <w:trPr>
          <w:trHeight w:val="105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3 103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3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,оздоровление, занятость детей и подростк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0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молодеж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4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4 103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4 103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71 756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3 952,00</w:t>
            </w:r>
          </w:p>
        </w:tc>
      </w:tr>
      <w:tr>
        <w:trPr>
          <w:trHeight w:val="14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услугами по организации досуга и услугамир организаций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 348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2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 348,00</w:t>
            </w:r>
          </w:p>
        </w:tc>
      </w:tr>
      <w:tr>
        <w:trPr>
          <w:trHeight w:val="14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2 005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7 848,00</w:t>
            </w:r>
          </w:p>
        </w:tc>
      </w:tr>
      <w:tr>
        <w:trPr>
          <w:trHeight w:val="17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2 005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7 848,00</w:t>
            </w:r>
          </w:p>
        </w:tc>
      </w:tr>
      <w:tr>
        <w:trPr>
          <w:trHeight w:val="36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2 658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</w:tr>
      <w:tr>
        <w:trPr>
          <w:trHeight w:val="18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2 658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луги библиоте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3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604,00</w:t>
            </w:r>
          </w:p>
        </w:tc>
      </w:tr>
      <w:tr>
        <w:trPr>
          <w:trHeight w:val="13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604,00</w:t>
            </w:r>
          </w:p>
        </w:tc>
      </w:tr>
      <w:tr>
        <w:trPr>
          <w:trHeight w:val="17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604,00</w:t>
            </w:r>
          </w:p>
        </w:tc>
      </w:tr>
      <w:tr>
        <w:trPr>
          <w:trHeight w:val="37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3 658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7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3 658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804,00</w:t>
            </w:r>
          </w:p>
        </w:tc>
      </w:tr>
      <w:tr>
        <w:trPr>
          <w:trHeight w:val="13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804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8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804,00</w:t>
            </w:r>
          </w:p>
        </w:tc>
      </w:tr>
      <w:tr>
        <w:trPr>
          <w:trHeight w:val="14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8 005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804,00</w:t>
            </w:r>
          </w:p>
        </w:tc>
      </w:tr>
      <w:tr>
        <w:trPr>
          <w:trHeight w:val="33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8 005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406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8 005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198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8 005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9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и сохранение объектов культурного наследия местного знач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9 103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8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 9 103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граждан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 0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1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ВЦП "О выплате пенсий за выслугу лет лицам, замещавшим муниципальные должности и должности муниципальной службы в ОМСУ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 3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 3 100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 3 100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 0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 2 00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11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 2 101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11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 2 101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4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2 0 0000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2 7 0000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2 7 1007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ник Е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18:00Z</dcterms:created>
  <dc:creator>USER</dc:creator>
  <dc:description/>
  <cp:keywords/>
  <dc:language>en-US</dc:language>
  <cp:lastModifiedBy> </cp:lastModifiedBy>
  <cp:lastPrinted>2014-09-23T17:03:00Z</cp:lastPrinted>
  <dcterms:modified xsi:type="dcterms:W3CDTF">2014-10-05T07:18:00Z</dcterms:modified>
  <cp:revision>2</cp:revision>
  <dc:subject/>
  <dc:title/>
</cp:coreProperties>
</file>