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Style w:val="InternetLink"/>
          <w:rFonts w:ascii="Book Antiqua" w:hAnsi="Book Antiqua" w:cs="Book Antiqua"/>
          <w:color w:val="000000"/>
          <w:sz w:val="30"/>
          <w:szCs w:val="30"/>
          <w:u w:val="none"/>
          <w:shd w:fill="FFFFFF" w:val="clear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z w:val="30"/>
            <w:szCs w:val="30"/>
            <w:u w:val="none"/>
            <w:shd w:fill="FFFFFF" w:val="clear"/>
          </w:rPr>
          <w:t xml:space="preserve">Сведения о количестве проведенных проверок </w:t>
        </w:r>
      </w:hyperlink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  <w:sz w:val="30"/>
            <w:szCs w:val="30"/>
            <w:u w:val="none"/>
            <w:shd w:fill="FFFFFF" w:val="clear"/>
          </w:rPr>
          <w:t>за 2010-2013  г.</w:t>
        </w:r>
      </w:hyperlink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кольненского сельского поселения предоставляет информацию за 2010, 2011, 2012, 2013 годы  по проведению плановых проверок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010 год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вартал 2010 года - проводилась плановая проверка 31.03.2010г. в отношении ООО «Базальт». В результате проверки выявлено 1 нарушения по ст.7.4. Закона Краснодарского края «Об административных правонарушениях» от 23 июля 2003 г. №608- КЗ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011 год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11 год плановые и внеплановые проверки в отношении юридических лиц и индивидуальных предпринимателей  не проводились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012 год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вартал 2012 года - проводилась плановая проверка 24.05.2012г. в отношении ИП Ивахненко Геннадия Дмитриевича. В результате проверки нарушения не выявлены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013 год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2 квартал 2013 года – проводилась плановая проверка 22.04.2013г.  в отношении юридического лица ОООПКФ «Аргелит». В результате проверки выявлено 1 нарушения по ст.7.4. Закона Краснодарского края «Об административных правонарушениях» от 23 июля 2003 г. №608- КЗ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 и 3 квартале  2013 года администрацией Школьненского сельского поселения проведено 8 проверок по муниципальному земельному контролю в отношении  физических  лиц. Материалы  направлены в Управление Росреестра для вынесения протокола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роверкам выдано 8 предписаний об устранении нарушений земельного законодательств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dashkowskoe.ru/doc/p_proverka2014.xls" TargetMode="External"/><Relationship Id="rId3" Type="http://schemas.openxmlformats.org/officeDocument/2006/relationships/hyperlink" Target="http://w-dashkowskoe.ru/doc/p_proverka201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7:00Z</dcterms:created>
  <dc:creator>Наталья</dc:creator>
  <dc:description/>
  <cp:keywords/>
  <dc:language>en-US</dc:language>
  <cp:lastModifiedBy>Наталья</cp:lastModifiedBy>
  <cp:lastPrinted>2014-03-31T09:22:00Z</cp:lastPrinted>
  <dcterms:modified xsi:type="dcterms:W3CDTF">2014-03-31T05:37:00Z</dcterms:modified>
  <cp:revision>4</cp:revision>
  <dc:subject/>
  <dc:title/>
</cp:coreProperties>
</file>