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 xml:space="preserve">ПРОЕКТ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8001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ШКОЛЬНЕНСКОГО  СЕЛЬСКОГО ПОСЕЛЕНИЯ  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___________                                                                                    </w:t>
      </w:r>
      <w:r>
        <w:rPr/>
        <w:t xml:space="preserve">№ ___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Школьненского сельского поселения Белореченского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 октября 2014 года №  119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Выдача разрешения (ордера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ведение земляных работ на территории общего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я Школьненского сельского поселени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Школь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руководствуясь статьей 32 Устава Школьненского сельского поселения  Белореченского района п о с т а н о в л я ю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Внести в пункт 11 раздела 2 приложения к постановлению администрации Школьненского  сельского поселения Белореченского района от 1 октября 2014 года № 1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Школьненского сельского поселения Белорече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ind w:firstLine="540"/>
        <w:jc w:val="both"/>
        <w:rPr/>
      </w:pPr>
      <w:bookmarkEnd w:id="0"/>
      <w:r>
        <w:rPr/>
        <w:t>2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Глава Школь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В.Н.Лантрат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Кристина</cp:lastModifiedBy>
  <cp:lastPrinted>2015-07-30T14:51:00Z</cp:lastPrinted>
  <dcterms:modified xsi:type="dcterms:W3CDTF">2015-07-31T07:07:00Z</dcterms:modified>
  <cp:revision>11</cp:revision>
  <dc:subject/>
  <dc:title/>
</cp:coreProperties>
</file>