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 ________        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right="-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06 марта 2013  года № 11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предоставления муниципальной услуги «Выдача градостроительных планов земельных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Школьненского  сельского  поселения</w:t>
      </w:r>
    </w:p>
    <w:p>
      <w:pPr>
        <w:pStyle w:val="Style14"/>
        <w:ind w:right="-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к постановлению администрации Школьненского сельского поселения  Белореченского района от  06 марта 2013 года № 11 «Об утверждении административного регламента предоставления муниципальной услуги «Выдача градостроительных планов земельных участков на территории Школьненского сельского  поселения Белорече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строку 3 в таблице  раздела 2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дача заявителю градостроительного плана земельного участка  и  постановления администрации Школьненского сельского поселения Белореченского района (форма градостроительного плана земельного участка утверждена Приказом Минрегиона РФ от 10.05.2011 N 207 "Об утверждении формы градострои-тельного плана земельного участка"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об отказе в предоставлении муниципальной услуги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6 в таблице  раздела 2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явление о выдаче  градостроительного плана земельного участка (по форме согласно Приложению № 2 к настоящему административному регламенту)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троку 8 в таблице </w:t>
      </w:r>
      <w:r>
        <w:rPr/>
        <w:t xml:space="preserve"> раздела 2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отказа отсутствуют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строку 12  в таблице </w:t>
      </w:r>
      <w:r>
        <w:rPr/>
        <w:t>раздела 2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ремя ожидания в очереди при подаче документов для предоставления Муниципальной услуги не должно превышать 15 минут.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пункт 3.3.3. пункта 3.3. раздела 3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3.3.4. пункта 3.3. раздела 3 изложить в новой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3.4. Отдел готовит  градостроительный план земельного участка  и проект  постановления администрации Школьненского  сельского поселения Белореченского района  о его утверждении, передает документы  на подпись в установленном порядке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одпункт 3.3.5 пункта 3.3. раздела 3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5. Результатом административной процедуры является градостроительный план земельного участка и постановление администрации  Школьненского сельского поселения Белореченского района об утверждении градостроительного плана земельного участка.» 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/>
      </w:pPr>
      <w:r>
        <w:rPr>
          <w:sz w:val="28"/>
          <w:szCs w:val="28"/>
        </w:rPr>
        <w:t xml:space="preserve">2. Общему отделу администрации Школьненского сельского поселения Белореченского района (Борцова) </w:t>
      </w:r>
      <w:r>
        <w:rPr>
          <w:color w:val="000000"/>
          <w:sz w:val="28"/>
          <w:szCs w:val="28"/>
        </w:rPr>
        <w:t>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/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Style14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680" w:leader="none"/>
          <w:tab w:val="left" w:pos="7455" w:leader="none"/>
        </w:tabs>
        <w:ind w:right="-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 поселения                                                                 Белореченского района                                                                В.Н.Лантр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2015 №_____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 марта 2013  года № 11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предоставления муниципальной услуги «Выдача градостроительных планов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кольненского  сельского  поселения</w:t>
      </w:r>
    </w:p>
    <w:p>
      <w:pPr>
        <w:pStyle w:val="Normal"/>
        <w:tabs>
          <w:tab w:val="clear" w:pos="708"/>
          <w:tab w:val="left" w:pos="915" w:leader="none"/>
          <w:tab w:val="left" w:pos="1695" w:leader="none"/>
          <w:tab w:val="left" w:pos="1980" w:leader="none"/>
          <w:tab w:val="left" w:pos="2895" w:leader="none"/>
          <w:tab w:val="center" w:pos="4820" w:leader="none"/>
        </w:tabs>
        <w:jc w:val="center"/>
        <w:rPr/>
      </w:pPr>
      <w:r>
        <w:rPr>
          <w:b/>
          <w:sz w:val="28"/>
          <w:szCs w:val="28"/>
        </w:rPr>
        <w:t>Белореченского района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60"/>
        <w:ind w:right="6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Г.Попков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895" w:leader="none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95" w:leader="none"/>
          <w:tab w:val="left" w:pos="7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1:00Z</dcterms:created>
  <dc:creator>egor</dc:creator>
  <dc:description/>
  <cp:keywords/>
  <dc:language>en-US</dc:language>
  <cp:lastModifiedBy>Кристина</cp:lastModifiedBy>
  <cp:lastPrinted>2015-12-21T17:01:00Z</cp:lastPrinted>
  <dcterms:modified xsi:type="dcterms:W3CDTF">2015-12-21T14:01:00Z</dcterms:modified>
  <cp:revision>5</cp:revision>
  <dc:subject/>
  <dc:title>  КРАСНОДАРСКИЙ КРАЙ</dc:title>
</cp:coreProperties>
</file>