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КОЛЬНЕНСКОГО  СЕЛЬСКОГО ПОСЕЛЕНИЯ 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ab/>
        <w:t xml:space="preserve">                                                         № ____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Школьн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оформления плановых (рейдовых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й и их содержания на проведение плановых (рейдовых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ов, обследований земельных участков и поряд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я результатов таких осмотров, обследова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при осуществлении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3.2  Федеральным законом от 16 декабря 2008 года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, Законом Краснодарского края  от 04 марта 2015 года № 3126 «О порядке  осуществления органами местного самоуправления  муниципального земельного контроля на территории Краснодарского кра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2 Устава Школьненского  сельского поселения Белореченского района, п о с т а н о в л я ю: </w:t>
      </w:r>
    </w:p>
    <w:p>
      <w:pPr>
        <w:pStyle w:val="Style31"/>
        <w:widowControl/>
        <w:tabs>
          <w:tab w:val="clear" w:pos="708"/>
          <w:tab w:val="left" w:pos="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оформления плановых (рейдовых) заданий и их содержания  на проведение плановых (рейдовых) осмотров, обследования  земельных участков при осуществлении муниципального земельного контроля (приложение № 1).</w:t>
      </w:r>
    </w:p>
    <w:p>
      <w:pPr>
        <w:pStyle w:val="Style31"/>
        <w:widowControl/>
        <w:tabs>
          <w:tab w:val="clear" w:pos="708"/>
          <w:tab w:val="left" w:pos="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формления результатов  плановых (рейдовых) осмотров, обследования земельных участков при осуществлении муниципального земельного контроля (приложение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                                                                 Белореченского района                                                                В.Н.Лантратов</w:t>
      </w:r>
    </w:p>
    <w:p>
      <w:pPr>
        <w:pStyle w:val="Style15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40" w:leader="none"/>
          <w:tab w:val="right" w:pos="10207" w:leader="none"/>
        </w:tabs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40" w:leader="none"/>
          <w:tab w:val="right" w:pos="10207" w:leader="none"/>
        </w:tabs>
        <w:ind w:firstLine="54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0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ConsPlus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ConsPlus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</w:t>
      </w:r>
    </w:p>
    <w:p>
      <w:pPr>
        <w:pStyle w:val="ConsPlus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Я ПЛАНОВЫХ (РЕЙДОВЫХ) ЗАДАНИЙ И ИХ СОДЕРЖАНИЯ НА ПРОВЕДЕНИЕ ПЛАНОВЫХ (РЕЙДОВЫХ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ОВ, ОБСЛЕДОВАНИЙ ЗЕМЕЛЬНЫХ УЧАСТКОВ ПРИ ОСУЩЕСТВЛЕНИИ МУНИЦИПАЛЬНОГО ЗЕМЕ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лановые (рейдовые) осмотры, обследования  проводятся в отношении земельных участков, расположенных в границах Школьне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Плановые (рейдовые) осмотры, обследования земельных участков  проводятся должностными лицами администрации Школьненского сельского поселения, уполномоченных на осуществление муниципального земельного контроля (далее-Специалист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лановые (рейдовые) осмотры, обследования проводятся с целью выявления и пресечения нарушений требований законодательства Российской Федерации, законодательства  субъекта Российской Федерации, за нарушение  которых законодательством Российской Федерации Российской Федерации, законодательством субъекта Российской  Федерации  предусмотрена  административная и иная ответствен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новые (рейдовые) осмотры, обследования  земельных участков проводятся в соответствии с планами проведения  плановых (рейдовых) осмотров, обследований земельных участков, формируемых в соответствии с настоящим 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плана проведения плановых (рейдовых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ов, обследований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 проведения плановых (рейдовых) осмотров, обследований  земельных участков (далее - план), формируется Специалистом и утверждается главой Школьненского сельского поселения Белореченского района ежекварт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Ежеквартальный план проведения плановых (рейдовых)  осмотров, обследований  земельных участков утверждается главой Школьненского сельского поселения  в срок не позднее 20 числа месяца, предшествующего началу квартала по форме согласно приложению № 1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формление плановых (рейдовых) заданий и их содержа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плановых (рейдовых) осмотров, обследован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овые (рейдовые) задания оформляются распоряжением  администрации    Школьненского сельского поселения Белореченского района по форме согласно приложению № 2 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овое (рейдовое) задание, оформленное  распоряжением администрации Школьненского сельского поселения Белореченского района, может выдаваться одновременно  на несколько  земельных участков, включенных в план проведения  плановых (рейдовых) осмотров, обследований  земельных участ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овое (рейдовое) задание  содержи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мер и дату распоряжения администрации  Школьненского сельского поселения Белореченского района об утверждении плана проведения осмотра, обслед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(при наличии), и должности лиц, уполномоченных на проведение планового (рейдового) осмотра, обслед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земельном участке, в отношении которого проводится плановый (рейдовый) осмотр, обслед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цель планового (рейдового)  осмотра, обследований земельного участ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 проведения планового (рейдового) осмотра, обследова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поселения                                           Т.В.Борц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ConsPlusNormal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ConsPlusNormal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97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ЕЗУЛЬТАТОВ ПЛАНОВЫХ (РЕЙДОВЫХ) ОСМОТР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Й ЗЕМЕЛЬНЫХ УЧАСТКОВ ПРИ  ОСУЩЕСТВЛЕНИИ МУНИЦИПАЛЬНОГО  ЗЕМЕЛЬНОГО 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овые (рейдовые) осмотры, обследования  земельных участков проводятся  должностными лицами, указанными  в задании на проведение планового (рейдового) осмотра, обследования 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ультаты планового (рейдового) осмотра, обследования земельного участка оформляются актом планового (рейдового) осмотра, обследования земельного участка  по форме согласно приложению № 1 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 осмотра, обследования  земельного участка  составляется отдельно  по каждому земельному участку, являющемуся  объектом планового (рейдового) осмотра, обследова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осмотра, обследования  земельного участка  составляется  уполномоченным должностным лицом, проводившим  плановый (рейдовый) осмотр, обследование  земельного участка, не позднее  трех рабочих дней после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кт планового (рейдового) осмотра, обследования 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у и место  составления акта осмотра, обслед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и, имена, отчества и должности  должностного лица или должностных лиц, проводивших  плановый (рейдовый)  осмотр, обследование земельного участ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амилию, имя, отчество 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 или в пользовании  которого находится  осматриваемый, обследуемый земельный участок (в случае их участия в осмотре, обследовании земельного участк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у проведения  планового (рейдового) осмотра, обслед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раткую характеристику  земельного участка, его месторасполо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ведения о результатах планового (рейдового) осмотра, обслед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ведения о выявленных нарушениях  требований законодательства и лицах их допустивших, при установлении та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дпись должностного лица или должностных лиц, проводивших плановый (рейдовый) осмотр, обследование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В акте осмотра, обследования отражается  информация о применении фото- и (или) видеосъемки, средств измерений, о составлении  планов, схем, фототаблиц, которые являются приложением к акт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выявления  при проведении плановых (рейдовых) осмотров обследований  нарушений требований  законодательства, должностные лица администрации принимают в пределах своей компетенции  меры по пресечению таких нарушений, в том числе в судебном порядке, а также доводят до сведения главы в письменной форме  информацию о выявленных нарушениях  для принятия решения о проведении внеплановой проверки  юридического лица, индивидуального предпринимателя  по основаниям, указанным  в пункте 2  части 2  статьи 10  Федерального закона  от 26 декабря 2008 года №294-ФЗ «О защите прав юридических лиц и индивидуальных предпринимателей при осуществлении государственного контроля  (надзора)  и муниципального контроля»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  поселения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Т.В.Борцов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>
          <w:trHeight w:val="2875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я плановых (рейдовых) заданий и их содержания на проведение плановых (рейдовых) осмотров, обследований земельных участков, при осуществлении муниципального земе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лановых (рейдовых) осмотров, обсле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в границах Школьненского сельского поселения Белореченского райо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 квартал 201____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0"/>
        <w:gridCol w:w="1701"/>
        <w:gridCol w:w="1969"/>
        <w:gridCol w:w="44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  <w:br/>
              <w:t xml:space="preserve">(адресный ориентир) </w:t>
              <w:br/>
              <w:t xml:space="preserve">земельного </w:t>
              <w:br/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начала </w:t>
              <w:br/>
              <w:t xml:space="preserve">проведения </w:t>
              <w:br/>
              <w:t>осмотра, обследования земельного участ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</w:t>
              <w:br/>
              <w:t xml:space="preserve">проведения </w:t>
              <w:br/>
              <w:t xml:space="preserve">осмотра, </w:t>
              <w:br/>
              <w:t>обследования земельного участ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полномоченного должностного лица, осуществляющего</w:t>
              <w:br/>
              <w:t>осмотр, обследование земельного уча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Т.В.Бор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0" w:right="139" w:hanging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ланового (рейдового) осмотра, обследования земельного участка </w:t>
      </w:r>
    </w:p>
    <w:p>
      <w:pPr>
        <w:pStyle w:val="Normal"/>
        <w:tabs>
          <w:tab w:val="clear" w:pos="708"/>
          <w:tab w:val="left" w:pos="67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1_ г.                                                                 №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 Провести плановый (рейдовый) осмотр, обследование земельного(ых) участка(ов), в соответствии с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, дата, наименование правового акта уполномоченного органа, которым утвержден план проведения плановых (рейдовых) осмотров, обследований;)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Объект планового (рейдового) осмотра, обследования: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дастровый номер земельного(ых) участка(ов) (при наличии), адрес (адресный ориентир))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  Назначить лицом(ми), уполномоченным(ми) на проведение планового (рейдового) осмотра, обследования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ь должностного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 или должностных лиц, уполномоченных на проведение планового (рейдового) осмотра, обследовани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Цель планового (рейдового) осмотра, обследования: выявление и пресечение нарушений треб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</w:t>
        <w:br/>
        <w:t>и иная ответственность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Период проведения планового (рейдового) осмотра, обследова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с «__» ____________ 20__ г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«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кольненского  сельского поселения </w:t>
        <w:tab/>
        <w:t xml:space="preserve">               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(</w:t>
      </w:r>
      <w:r>
        <w:rPr>
          <w:rFonts w:cs="Times New Roman" w:ascii="Times New Roman" w:hAnsi="Times New Roman"/>
          <w:sz w:val="20"/>
          <w:szCs w:val="20"/>
        </w:rPr>
        <w:t>инициалы и фамилия)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5103" w:leader="none"/>
          <w:tab w:val="left" w:pos="8175" w:leader="none"/>
        </w:tabs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подпись, печать)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5103" w:leader="none"/>
          <w:tab w:val="left" w:pos="8175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5103" w:leader="none"/>
          <w:tab w:val="left" w:pos="8175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5103" w:leader="none"/>
          <w:tab w:val="left" w:pos="8175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Белореченского района                                                   Т.В.Борц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результатов </w:t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овых (рейдовых) осмотров, </w:t>
      </w:r>
    </w:p>
    <w:p>
      <w:pPr>
        <w:pStyle w:val="Normal"/>
        <w:spacing w:lineRule="auto" w:line="240" w:before="0" w:after="0"/>
        <w:ind w:firstLine="460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следований земельных участков </w:t>
        <w:br/>
        <w:t xml:space="preserve">                                                                при осуществлении муниципального </w:t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ого контроля</w:t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лореченского района </w:t>
      </w:r>
    </w:p>
    <w:p>
      <w:pPr>
        <w:pStyle w:val="Normal"/>
        <w:widowControl w:val="false"/>
        <w:autoSpaceDE w:val="false"/>
        <w:ind w:left="560" w:right="-2" w:hanging="1100"/>
        <w:jc w:val="both"/>
        <w:rPr/>
      </w:pPr>
      <w:r>
        <w:rPr>
          <w:color w:val="000000"/>
          <w:sz w:val="28"/>
          <w:szCs w:val="28"/>
        </w:rPr>
        <w:t>_____________________</w:t>
        <w:tab/>
        <w:tab/>
        <w:tab/>
        <w:tab/>
        <w:t xml:space="preserve">                   «___» ___________ 201__ г.</w:t>
      </w:r>
    </w:p>
    <w:p>
      <w:pPr>
        <w:pStyle w:val="Normal"/>
        <w:widowControl w:val="false"/>
        <w:autoSpaceDE w:val="false"/>
        <w:ind w:left="-567" w:right="-28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567" w:right="-284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200"/>
        <w:ind w:left="-567" w:right="-284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 осмотра, обследования земельного участка № _____________________________</w:t>
      </w:r>
    </w:p>
    <w:p>
      <w:pPr>
        <w:pStyle w:val="Normal"/>
        <w:widowControl w:val="false"/>
        <w:autoSpaceDE w:val="false"/>
        <w:spacing w:before="0" w:after="20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планового (рейдового) задания, на основании которого проведен плановый (рейдовый) осмотр, обследование земельного участка)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и, имена, отчества, должности должностного лица или должностных лиц, проводивших плановый (рейдовый) осмотр, обследование земельного участка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рисутствии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, находится осматриваемый, обследуемый земельный участок (в случае их участия в осмотре, обследовании))</w:t>
      </w:r>
    </w:p>
    <w:p>
      <w:pPr>
        <w:pStyle w:val="Normal"/>
        <w:widowControl w:val="false"/>
        <w:autoSpaceDE w:val="false"/>
        <w:spacing w:lineRule="exact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___» _________ 201_ провел(и) осмотр, обследование земельного участка:</w:t>
      </w:r>
      <w:r>
        <w:rPr>
          <w:rFonts w:eastAsia="Times New Roman" w:cs="Times New Roman" w:ascii="Times New Roman" w:hAnsi="Times New Roman"/>
          <w:bCs/>
        </w:rPr>
        <w:t xml:space="preserve"> 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дастровый номер земельного участка (при наличии), адрес (адресный ориентир), вид разрешенного использования, иные характеристики земельного участка)</w:t>
      </w:r>
    </w:p>
    <w:p>
      <w:pPr>
        <w:pStyle w:val="Normal"/>
        <w:autoSpaceDE w:val="false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результате осмотра, обследования земельного участка установлено следующее: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фактические обстоятельства, в том числе указываются объекты недвижимости и временные объекты, расположенных на земельном участке, их целевое назначение, наименование юридического лица, индивидуального предпринимателя, Ф.И.О. гражданина собственника(ов) объектов (при наличии такой информац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действиях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индивидуального предпринимателя (ИНН, ОГРН), 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триваются/не усматриваются признаки нарушений требований законодательства Российской Федерации, законодательства субъекта Российской Федерации, за нарушение которых предусмотрена административная и иная ответственность (указать каких именно требований законодатель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 </w:t>
        <w:br/>
      </w:r>
      <w:r>
        <w:rPr>
          <w:rFonts w:cs="Times New Roman" w:ascii="Times New Roman" w:hAnsi="Times New Roman"/>
          <w:sz w:val="28"/>
          <w:szCs w:val="28"/>
        </w:rPr>
        <w:t>В ходе осмотра, обследования земельного участка производились: (обмер участка, фото-, видеосъемка, составлена схема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, обследования земельного участка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26753384/" \l "block_15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 фототаб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схематический чертеж земельного участка (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пия топографической съемки/выкопировки на земельный участок, с нанесением объе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электронный или иной носитель видеоза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и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29"/>
        <w:gridCol w:w="2415"/>
        <w:gridCol w:w="461"/>
        <w:gridCol w:w="3319"/>
      </w:tblGrid>
      <w:tr>
        <w:trPr>
          <w:trHeight w:val="499" w:hRule="atLeast"/>
        </w:trPr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4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должностного лица или должностных лиц, проводивших осмотр, обследование земельного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(и))</w:t>
            </w:r>
          </w:p>
        </w:tc>
        <w:tc>
          <w:tcPr>
            <w:tcW w:w="4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и должностного лица или должностных лиц, проводивших осмотр, обследование земельного участк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Белореченского района                                                  Т.В.Борцова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9:00Z</dcterms:created>
  <dc:creator>egor</dc:creator>
  <dc:description/>
  <cp:keywords/>
  <dc:language>en-US</dc:language>
  <cp:lastModifiedBy>Кристина</cp:lastModifiedBy>
  <cp:lastPrinted>2015-10-15T13:31:00Z</cp:lastPrinted>
  <dcterms:modified xsi:type="dcterms:W3CDTF">2015-11-24T11:15:00Z</dcterms:modified>
  <cp:revision>14</cp:revision>
  <dc:subject/>
  <dc:title>Документ предоставлен КонсультантПлюс</dc:title>
</cp:coreProperties>
</file>