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Style w:val="Style15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_____________      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289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село Школьное</w:t>
      </w:r>
    </w:p>
    <w:p>
      <w:pPr>
        <w:pStyle w:val="Normal"/>
        <w:spacing w:before="0" w:after="0"/>
        <w:ind w:left="5670" w:hanging="0"/>
        <w:contextualSpacing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б утверждении Перечня  муниципальных услуг,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предоставляемых администрацией Школьненского сельского 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оселения Белореченского района в «Многофункциональный центр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редоставления государственных и муниципальных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услуг муниципального образования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Белореченский район» </w:t>
      </w:r>
    </w:p>
    <w:p>
      <w:pPr>
        <w:pStyle w:val="Normal"/>
        <w:spacing w:before="0" w:after="0"/>
        <w:ind w:left="5670" w:hanging="0"/>
        <w:contextualSpacing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в  целях выполнения положений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и внебюджетных фондов, органами государственной власти субъектов Российской Федерации, органами местного самоуправления», руководствуясь статьей 32 Устава Школь-ненского сельского поселения Белореченского района, п о  с т а н о в л я ю:</w:t>
      </w:r>
    </w:p>
    <w:p>
      <w:pPr>
        <w:pStyle w:val="Normal"/>
        <w:spacing w:before="0" w:after="0"/>
        <w:ind w:hanging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1.Утвердить Перечень  муниципальных услуг, предоставляемых администрацией Школьненского сельского поселения Белореченского района в «Многофункциональный центр предоставления государственных и муниципальных услуг муниципального образования  Белореченский район» (прилагается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ab/>
        <w:t>2.Общему отделу администрации Школьненского сельского поселения (Борцова) обнародовать настоящее постановление 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ab/>
        <w:t>3.Контроль по выполнению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ab/>
        <w:t>4.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left="5670" w:hanging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Глава Школьненского сельского поселения</w:t>
      </w:r>
    </w:p>
    <w:p>
      <w:pPr>
        <w:pStyle w:val="Normal"/>
        <w:spacing w:before="0" w:after="0"/>
        <w:ind w:hanging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Белореченского района                                                                 В.Н.Лантратов</w:t>
      </w:r>
    </w:p>
    <w:p>
      <w:pPr>
        <w:pStyle w:val="Normal"/>
        <w:spacing w:before="0" w:after="0"/>
        <w:ind w:left="5670" w:hanging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к постановлению администрации Школьненского сельского поселения Белореченского района от_______ №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муниципальных услуг, предоставляемых в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 «Многофункциональный центр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редоставления государственных и муниципальных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услуг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Белореченский район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15"/>
        <w:gridCol w:w="14"/>
      </w:tblGrid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 (регламент отсутствует)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 (регламент отсутствует)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градостроительных планов земельных участ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, изменение и аннулирование адрес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 (регламент отсутствует)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право организации розничных рын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 (регламент отсутствуе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ыписки из похозяйственной книг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ереустройства и (или) перепланировки жилого помещ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в установленном порядке жилых помещений муниципального жилищного фонда пригодными (непригодными) для прожива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многоквартирного дома аварийным и подлежащим сносу или реконструкци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 (регламент отсутствуе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 (регламент отсутствуе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(регламент отсутствуе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 (регламент отсутствуе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 (регламент отсутствуе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                                      В.Г.Поп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остановления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2015 №_____</w:t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Об утверждении Перечня  муниципальных услуг,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предоставляемых администрацией Школьненского сельского 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оселения Белореченского района в «Многофункциональный центр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редоставления государственных и муниципальных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услуг муниципального образования</w:t>
      </w:r>
    </w:p>
    <w:p>
      <w:pPr>
        <w:pStyle w:val="Normal"/>
        <w:ind w:right="1" w:firstLine="567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Белорече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9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firstLine="7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.Г.Попков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firstLine="7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firstLine="72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firstLine="72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0:00Z</dcterms:created>
  <dc:creator>Тамара</dc:creator>
  <dc:description/>
  <cp:keywords/>
  <dc:language>en-US</dc:language>
  <cp:lastModifiedBy>Кристина</cp:lastModifiedBy>
  <cp:lastPrinted>2015-11-11T14:56:00Z</cp:lastPrinted>
  <dcterms:modified xsi:type="dcterms:W3CDTF">2015-11-11T11:57:00Z</dcterms:modified>
  <cp:revision>4</cp:revision>
  <dc:subject/>
  <dc:title/>
</cp:coreProperties>
</file>