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956" w:leader="none"/>
        </w:tabs>
        <w:rPr/>
      </w:pPr>
      <w:r>
        <w:rPr>
          <w:sz w:val="30"/>
          <w:szCs w:val="30"/>
        </w:rPr>
        <w:t>от________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20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shd w:fill="FFFFFF" w:val="clear"/>
        <w:spacing w:lineRule="exact" w:line="324" w:before="518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зучения мнения населения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честве оказания муниципальных услуг в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/>
      </w:pPr>
      <w:r>
        <w:rPr>
          <w:b/>
          <w:bCs/>
          <w:sz w:val="28"/>
          <w:szCs w:val="28"/>
        </w:rPr>
        <w:t>Школьненском сельском Белореченского района</w:t>
      </w:r>
    </w:p>
    <w:p>
      <w:pPr>
        <w:pStyle w:val="Normal"/>
        <w:shd w:fill="FFFFFF" w:val="clear"/>
        <w:spacing w:lineRule="exact" w:line="324" w:before="641" w:after="0"/>
        <w:ind w:right="22" w:firstLine="713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качества предоставления муниципальных услуг насе</w:t>
        <w:softHyphen/>
        <w:t>лению в Школьненском сельском поселении Белореченского района, эффективного ис</w:t>
        <w:softHyphen/>
        <w:t xml:space="preserve">пользования средств бюджета Школьненского сельского поселения Белореченского </w:t>
      </w:r>
      <w:r>
        <w:rPr>
          <w:spacing w:val="-1"/>
          <w:sz w:val="28"/>
          <w:szCs w:val="28"/>
        </w:rPr>
        <w:t>района, руководствуясь статьей 32 Устава Школьненского сельского поселения Белоре</w:t>
        <w:softHyphen/>
      </w:r>
      <w:r>
        <w:rPr>
          <w:sz w:val="28"/>
          <w:szCs w:val="28"/>
        </w:rPr>
        <w:t xml:space="preserve">ченского района,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14" w:right="22" w:firstLine="70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вердить Порядок изучения мнения населения о качестве оказания муниципальных услуг в Школьненском сельском поселении Белореченского района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14" w:right="22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ниципальным учреждениям Школьненского сельского поселения Белореченского района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24"/>
        <w:ind w:left="22" w:right="22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Ежегодно проводить изучение мнения населения о качестве предо</w:t>
        <w:softHyphen/>
        <w:t>ставления муниципальн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24" w:before="7" w:after="0"/>
        <w:ind w:left="22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(отчет) о результатах изучения мнения населения о качестве оказания муниципальных услуг населению за отчетный год предоставлять в финансовый отдел администрации Школьненского сельского поселения Белореченского района не позднее 10 декабря текущего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14" w:firstLine="706"/>
        <w:jc w:val="both"/>
        <w:rPr>
          <w:spacing w:val="-6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Финансовому отделу администрации Школьненского сельского поселения Белореченского района е</w:t>
      </w:r>
      <w:r>
        <w:rPr>
          <w:spacing w:val="-1"/>
          <w:sz w:val="28"/>
          <w:szCs w:val="28"/>
        </w:rPr>
        <w:t>жегодно предоставлять финансовому управлению муниципального образования Белореченский район обобщенную ин</w:t>
        <w:softHyphen/>
      </w:r>
      <w:r>
        <w:rPr>
          <w:sz w:val="28"/>
          <w:szCs w:val="28"/>
        </w:rPr>
        <w:t xml:space="preserve">формацию (отчет) о результатах изучения мнения населения о качественном </w:t>
      </w:r>
      <w:r>
        <w:rPr>
          <w:spacing w:val="-1"/>
          <w:sz w:val="28"/>
          <w:szCs w:val="28"/>
        </w:rPr>
        <w:t xml:space="preserve">оказании муниципальных услуг в поселении за отчетный год не позднее 10 мая </w:t>
      </w:r>
      <w:r>
        <w:rPr>
          <w:sz w:val="28"/>
          <w:szCs w:val="28"/>
        </w:rPr>
        <w:t>текущего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щему отделу администрации Школьненского сельского поселения Белореченского района</w:t>
      </w:r>
      <w:r>
        <w:rPr>
          <w:spacing w:val="-1"/>
          <w:sz w:val="28"/>
          <w:szCs w:val="28"/>
        </w:rPr>
        <w:t xml:space="preserve"> (Борцовой) обнародовать настоящее постановление в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72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right="7" w:firstLine="7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и распро</w:t>
        <w:softHyphen/>
        <w:t>страняется на правоотношения, возникшие с 1 января 201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Лантратов В.Н.</w:t>
      </w:r>
    </w:p>
    <w:p>
      <w:pPr>
        <w:sectPr>
          <w:type w:val="nextPage"/>
          <w:pgSz w:w="11906" w:h="16838"/>
          <w:pgMar w:left="1682" w:right="5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" w:after="0"/>
        <w:ind w:left="7891" w:hanging="0"/>
        <w:rPr/>
      </w:pPr>
      <w:r>
        <w:rPr/>
        <w:t xml:space="preserve">                    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15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18" w:after="0"/>
        <w:ind w:right="14" w:hanging="0"/>
        <w:jc w:val="center"/>
        <w:rPr/>
      </w:pPr>
      <w:r>
        <w:rPr>
          <w:b/>
          <w:bCs/>
          <w:sz w:val="28"/>
          <w:szCs w:val="28"/>
        </w:rPr>
        <w:t>«Об утверждении Порядка изучения мнения населения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честве оказания муниципальных услуг в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м сельском Белоречен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0"/>
        <w:gridCol w:w="1980"/>
        <w:gridCol w:w="420"/>
        <w:gridCol w:w="2445"/>
        <w:gridCol w:w="42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_________ № ____</w:t>
      </w:r>
    </w:p>
    <w:p>
      <w:pPr>
        <w:pStyle w:val="Normal"/>
        <w:shd w:fill="FFFFFF" w:val="clear"/>
        <w:spacing w:lineRule="exact" w:line="324" w:before="972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ения мнения населения о качестве оказания муниципальных</w:t>
      </w:r>
    </w:p>
    <w:p>
      <w:pPr>
        <w:pStyle w:val="Normal"/>
        <w:shd w:fill="FFFFFF" w:val="clear"/>
        <w:spacing w:lineRule="exact" w:line="324"/>
        <w:ind w:right="7" w:hanging="0"/>
        <w:jc w:val="center"/>
        <w:rPr/>
      </w:pPr>
      <w:r>
        <w:rPr>
          <w:sz w:val="28"/>
          <w:szCs w:val="28"/>
        </w:rPr>
        <w:t>услуг в Школьненском сельском поселении Белореченского района</w:t>
      </w:r>
    </w:p>
    <w:p>
      <w:pPr>
        <w:pStyle w:val="Normal"/>
        <w:shd w:fill="FFFFFF" w:val="clear"/>
        <w:spacing w:before="331" w:after="0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 w:before="317" w:after="0"/>
        <w:ind w:left="0" w:right="7" w:firstLine="74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Порядок изучения мнения населения о качестве оказания </w:t>
      </w:r>
      <w:r>
        <w:rPr>
          <w:sz w:val="28"/>
          <w:szCs w:val="28"/>
        </w:rPr>
        <w:t>муниципальных услуг в Школьненском сельском поселении Белореченского района (далее - Порядок) разработан в целях повышения качества и доступности предоставления муниципальных услуг населению в Школьненском сельском поселении Белореченского района  и устанавливает процедуру изучения мнения населе</w:t>
        <w:softHyphen/>
      </w:r>
      <w:r>
        <w:rPr>
          <w:spacing w:val="-1"/>
          <w:sz w:val="28"/>
          <w:szCs w:val="28"/>
        </w:rPr>
        <w:t>ния о качестве оказания муниципальных услуг (далее — изучение мнения насе</w:t>
        <w:softHyphen/>
      </w:r>
      <w:r>
        <w:rPr>
          <w:sz w:val="28"/>
          <w:szCs w:val="28"/>
        </w:rPr>
        <w:t>ления)  муниципальными учреждениями Школь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74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ми целями изучения мнения населения района являются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sz w:val="28"/>
          <w:szCs w:val="28"/>
        </w:rPr>
        <w:t>выявление степени удовлетворенности населения Школьненского сельского поселения Белореченского района</w:t>
      </w:r>
      <w:r>
        <w:rPr>
          <w:spacing w:val="-1"/>
          <w:sz w:val="28"/>
          <w:szCs w:val="28"/>
        </w:rPr>
        <w:t xml:space="preserve"> качеством предоставления муниципальных услуг </w:t>
      </w:r>
      <w:r>
        <w:rPr>
          <w:sz w:val="28"/>
          <w:szCs w:val="28"/>
        </w:rPr>
        <w:t>муниципальными учреждениями Школьненского сельского поселения Белоречен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spacing w:val="-1"/>
          <w:sz w:val="28"/>
          <w:szCs w:val="28"/>
        </w:rPr>
        <w:t xml:space="preserve">создание системы мониторинга качества и доступности муниципальных </w:t>
      </w:r>
      <w:r>
        <w:rPr>
          <w:sz w:val="28"/>
          <w:szCs w:val="28"/>
        </w:rPr>
        <w:t>услуг, предоставляемых муниципальными учреждениями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spacing w:val="-1"/>
          <w:sz w:val="28"/>
          <w:szCs w:val="28"/>
        </w:rPr>
        <w:t xml:space="preserve">разработка мер, направленных на снижение административных барьеров </w:t>
      </w:r>
      <w:r>
        <w:rPr>
          <w:sz w:val="28"/>
          <w:szCs w:val="28"/>
        </w:rPr>
        <w:t>и повышение качества предоставления муниципальных услуг в посе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/>
        <w:ind w:left="0" w:right="7" w:firstLine="713"/>
        <w:jc w:val="both"/>
        <w:rPr/>
      </w:pPr>
      <w:r>
        <w:rPr>
          <w:sz w:val="28"/>
          <w:szCs w:val="28"/>
        </w:rPr>
        <w:t>повышение эффективности и результативности бюджетных расходов в поселе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0" w:firstLine="74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мнения населения о качестве оказываемых муниципальных </w:t>
      </w:r>
      <w:r>
        <w:rPr>
          <w:sz w:val="28"/>
          <w:szCs w:val="28"/>
        </w:rPr>
        <w:t>услуг осуществляется муниципальными учреждениями, предоставляющими муниципальную усл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0" w:firstLine="74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мнения населения о качестве оказываемых муниципальных </w:t>
      </w:r>
      <w:r>
        <w:rPr>
          <w:sz w:val="28"/>
          <w:szCs w:val="28"/>
        </w:rPr>
        <w:t>услуг осуществляется один раз в год.</w:t>
      </w:r>
    </w:p>
    <w:p>
      <w:pPr>
        <w:pStyle w:val="Normal"/>
        <w:shd w:fill="FFFFFF" w:val="clear"/>
        <w:spacing w:lineRule="exact" w:line="324" w:before="101" w:after="0"/>
        <w:ind w:left="2887" w:right="1037" w:hanging="698"/>
        <w:rPr/>
      </w:pPr>
      <w:r>
        <w:rPr>
          <w:spacing w:val="-2"/>
          <w:sz w:val="28"/>
          <w:szCs w:val="28"/>
        </w:rPr>
        <w:t xml:space="preserve">2. Порядок изучения мнения населения о качестве </w:t>
      </w: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17" w:before="324" w:after="0"/>
        <w:ind w:left="7" w:righ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учение мнения населения Школьненского сельского поселения Белореченского района о качестве ока</w:t>
        <w:softHyphen/>
        <w:t>зываемых муниципальных услуг осуществляется в форме опроса (анкетирова</w:t>
        <w:softHyphen/>
        <w:t>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24" w:before="7" w:after="0"/>
        <w:ind w:lef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муниципальных услуг может осуществлять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 w:before="7" w:after="0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о по месту предоставления муниципальных услуг в</w:t>
        <w:br/>
        <w:t>учреждениях, оказывающих муниципальные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0" w:right="7" w:firstLine="720"/>
        <w:jc w:val="both"/>
        <w:rPr/>
      </w:pPr>
      <w:r>
        <w:rPr>
          <w:sz w:val="28"/>
          <w:szCs w:val="28"/>
        </w:rPr>
        <w:t>отделами администрации Школьненского сельского поселения Белорече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 w:before="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Белорече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0" w:right="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фициальном сайте администрации 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spacing w:lineRule="exact" w:line="324"/>
        <w:ind w:left="7" w:righ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ремя, способ, и продолжительность опроса определяется руководи</w:t>
        <w:softHyphen/>
        <w:t>телем муниципального учреждения Школьненского сельского поселения Белореченского района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spacing w:lineRule="exact" w:line="324" w:before="7" w:after="0"/>
        <w:ind w:left="7" w:right="7" w:firstLine="7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Школьненского сельского поселения Белореченского район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 w:before="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0" w:firstLine="720"/>
        <w:jc w:val="both"/>
        <w:rPr/>
      </w:pPr>
      <w:r>
        <w:rPr>
          <w:sz w:val="28"/>
          <w:szCs w:val="28"/>
        </w:rPr>
        <w:t>доводит итоги опроса финансовому отделу в установленные сро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 w:before="7" w:after="0"/>
        <w:ind w:left="7" w:right="7" w:firstLine="713"/>
        <w:jc w:val="both"/>
        <w:rPr/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  <w:t>Опрос проводится среди получателей услуг - граждан Российской</w:t>
        <w:br/>
        <w:t>Федерации.</w:t>
      </w:r>
    </w:p>
    <w:p>
      <w:pPr>
        <w:pStyle w:val="Normal"/>
        <w:shd w:fill="FFFFFF" w:val="clear"/>
        <w:spacing w:lineRule="exact" w:line="324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2.6.Анкета для проведения опроса должна содержать следующие сведе</w:t>
        <w:softHyphen/>
        <w:t>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 w:before="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у проведения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проведения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вопросов, задаваемых респонден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0" w:right="7" w:firstLine="720"/>
        <w:jc w:val="both"/>
        <w:rPr/>
      </w:pPr>
      <w:r>
        <w:rPr>
          <w:spacing w:val="-1"/>
          <w:sz w:val="28"/>
          <w:szCs w:val="28"/>
        </w:rPr>
        <w:t>общие сведения о респонденте (пол, возраст, место проживания, род за</w:t>
        <w:softHyphen/>
      </w:r>
      <w:r>
        <w:rPr>
          <w:sz w:val="28"/>
          <w:szCs w:val="28"/>
        </w:rPr>
        <w:t>нятий, образова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ю, имя, отчество, контактную информацию респонд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респондента и лица, осуществляющего проведение опроса.</w:t>
      </w:r>
    </w:p>
    <w:p>
      <w:pPr>
        <w:pStyle w:val="Normal"/>
        <w:shd w:fill="FFFFFF" w:val="clear"/>
        <w:spacing w:lineRule="exact" w:line="338"/>
        <w:ind w:lef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2.7. Анкета для проведения опроса должна содержать вопросы, позволя</w:t>
        <w:softHyphen/>
        <w:t>ющие оценить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состояние инфраструктуры, связанной с предоставлением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, в котором осуществляется предоставле</w:t>
        <w:softHyphen/>
        <w:t>ни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нвентаря (мебели и др.) учреждения, оказывающего муни</w:t>
        <w:softHyphen/>
        <w:t>ципальн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личным взаимодействием респондента с работника</w:t>
        <w:softHyphen/>
        <w:t>ми учреждения, оказывающими муниципальн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и временем ожидания получения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spacing w:lineRule="exact" w:line="324" w:before="7" w:after="0"/>
        <w:ind w:left="0" w:right="7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опросы, требующие от респондента оценки качественной характе</w:t>
        <w:softHyphen/>
        <w:t>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spacing w:lineRule="exact" w:line="324"/>
        <w:ind w:left="0" w:right="7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анкете должен быть предусмотрен перечень наиболее значимых факторов, оказывающих негативное влияние на качество предоставляемых </w:t>
      </w:r>
      <w:r>
        <w:rPr>
          <w:spacing w:val="-1"/>
          <w:sz w:val="28"/>
          <w:szCs w:val="28"/>
        </w:rPr>
        <w:t xml:space="preserve">услуг, из которых респондент может выбрать один или несколько факторов. По </w:t>
      </w:r>
      <w:r>
        <w:rPr>
          <w:sz w:val="28"/>
          <w:szCs w:val="28"/>
        </w:rPr>
        <w:t>желанию респондента, перечень может быть дополнен одним или несколькими факторами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 w:before="7" w:after="0"/>
        <w:ind w:left="7" w:right="7" w:firstLine="713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од каждым из вопросов анкеты должно быть предусмотрено место </w:t>
      </w:r>
      <w:r>
        <w:rPr>
          <w:sz w:val="28"/>
          <w:szCs w:val="28"/>
        </w:rPr>
        <w:t>записи комментария или дополнительной информации, которую желает сооб</w:t>
        <w:softHyphen/>
        <w:t>щить респонд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 w:before="7" w:after="0"/>
        <w:ind w:left="7" w:right="7" w:firstLine="713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Заполнение анкеты осуществляется лицом, осуществляющим интер</w:t>
        <w:softHyphen/>
      </w:r>
      <w:r>
        <w:rPr>
          <w:sz w:val="28"/>
          <w:szCs w:val="28"/>
        </w:rPr>
        <w:t>вью, или, при желании респондента, непосредственно респонд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Заполнение респондентом более чем одной анкеты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 w:before="7" w:after="0"/>
        <w:ind w:left="7" w:right="7" w:firstLine="71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Для каждого из вопросов в анкете должно быть предусмотрено поле </w:t>
      </w:r>
      <w:r>
        <w:rPr>
          <w:sz w:val="28"/>
          <w:szCs w:val="28"/>
        </w:rPr>
        <w:t>«Нет ответа», которое помечается в случае отказа респондента от ответа на во</w:t>
        <w:softHyphen/>
        <w:t>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 w:before="7" w:after="0"/>
        <w:ind w:left="7" w:right="7" w:firstLine="7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 начала заполнения анкеты респондент должен быть предупре</w:t>
        <w:softHyphen/>
        <w:t>жден о праве не отвечать на любые из заданных ему вопросов, о праве не ука</w:t>
        <w:softHyphen/>
        <w:t>зывать свою фамилию, имя, отчество и контактную информацию. Подпись ре</w:t>
        <w:softHyphen/>
        <w:t>спондента обязатель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lineRule="exact" w:line="324"/>
        <w:ind w:left="7" w:right="7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личество респондентов, достаточное для изучения мнения насе</w:t>
        <w:softHyphen/>
        <w:t>ления о качестве оказываемых муниципальных услуг, составляет не менее од</w:t>
        <w:softHyphen/>
        <w:t>ной пятой от среднемесячного количества получателей муниципальных услуг, определяемого на основании данных за шесть месяцев, предшествующих меся</w:t>
        <w:softHyphen/>
        <w:t>цу проведения исследования. В случае необходимости количество респонден</w:t>
        <w:softHyphen/>
        <w:t>тов может быть увелич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опроса должно быть проведено тестирование анкеты на выборе потребителей. При этом респонденты не просто отвечают на вопросы анкеты, но и оценивают качество самих вопросов. На основании полученной информации вопросы анкеты подлежат корректировке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7"/>
        <w:jc w:val="both"/>
        <w:rPr/>
      </w:pPr>
      <w:r>
        <w:rPr>
          <w:spacing w:val="-7"/>
          <w:sz w:val="28"/>
          <w:szCs w:val="28"/>
        </w:rPr>
        <w:t>2.17.</w:t>
      </w:r>
      <w:r>
        <w:rPr>
          <w:sz w:val="28"/>
          <w:szCs w:val="28"/>
        </w:rPr>
        <w:tab/>
        <w:t>Осуществление опроса получателей муниципальных услуг осуществляется в три этапа. На каждом из этапов должен быть проведен опрос од</w:t>
        <w:softHyphen/>
        <w:t>ной трети запланированного числа респондентов. Интервал между этапами</w:t>
        <w:br/>
        <w:t>должен составлять от двух до пяти рабочих дней включи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уководитель муниципального учреждения Школьненского сельского поселения</w:t>
      </w:r>
      <w:r>
        <w:rPr>
          <w:sz w:val="28"/>
          <w:szCs w:val="28"/>
        </w:rPr>
        <w:t xml:space="preserve"> Белореченского района обеспечивает сохранность доку</w:t>
        <w:softHyphen/>
        <w:t>ментов по проведению опроса и неприкосновенность заполненных опросных листов (анкет) до завершения опроса и установления его результатов. Опрос</w:t>
        <w:softHyphen/>
        <w:t>ные листы (анкеты) в течение одного календарного года, после отчетного года, хранятся в муниципальном учреждении Школьненского сельского поселения Белорече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spacing w:lineRule="exact" w:line="324" w:before="7" w:after="0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зультаты мнения населения о качестве предоставления муници</w:t>
        <w:softHyphen/>
        <w:t xml:space="preserve">пальных услуг оформляются руководителем </w:t>
      </w:r>
      <w:r>
        <w:rPr>
          <w:spacing w:val="-2"/>
          <w:sz w:val="28"/>
          <w:szCs w:val="28"/>
        </w:rPr>
        <w:t>муниципального учреждения Школьненского сельского поселения</w:t>
      </w:r>
      <w:r>
        <w:rPr>
          <w:sz w:val="28"/>
          <w:szCs w:val="28"/>
        </w:rPr>
        <w:t xml:space="preserve"> Белореченского района в виде отчета и направляются в финансовый отдел, а финансовый отдел - финансовому управлению в сроки, указанные в постановлении администрации </w:t>
      </w:r>
      <w:r>
        <w:rPr>
          <w:spacing w:val="-2"/>
          <w:sz w:val="28"/>
          <w:szCs w:val="28"/>
        </w:rPr>
        <w:t>муниципального учреждения Школьненского сельского поселения</w:t>
      </w:r>
      <w:r>
        <w:rPr>
          <w:sz w:val="28"/>
          <w:szCs w:val="28"/>
        </w:rPr>
        <w:t xml:space="preserve"> Белорече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нформация об оценке населением качества оказания муниципаль</w:t>
        <w:softHyphen/>
      </w:r>
      <w:r>
        <w:rPr>
          <w:sz w:val="28"/>
          <w:szCs w:val="28"/>
        </w:rPr>
        <w:t xml:space="preserve">ных услуг учитывается администрацией </w:t>
      </w:r>
      <w:r>
        <w:rPr>
          <w:spacing w:val="-2"/>
          <w:sz w:val="28"/>
          <w:szCs w:val="28"/>
        </w:rPr>
        <w:t>муниципального учреждения Школьненского сельского поселения</w:t>
      </w:r>
      <w:r>
        <w:rPr>
          <w:sz w:val="28"/>
          <w:szCs w:val="28"/>
        </w:rPr>
        <w:t xml:space="preserve"> Белореченского района при формировании расходной части бюджета на очередной фи</w:t>
        <w:softHyphen/>
        <w:t>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/>
      </w:pPr>
      <w:r>
        <w:rPr>
          <w:sz w:val="28"/>
          <w:szCs w:val="28"/>
        </w:rPr>
        <w:t>Начальник Финансового отдела                                                     Леник Е.В.</w:t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78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-505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692" w:right="684" w:gutter="0" w:header="0" w:top="1134" w:footer="0" w:bottom="720"/>
      <w:pgNumType w:fmt="decimal"/>
      <w:cols w:num="2" w:equalWidth="false" w:sep="false">
        <w:col w:w="4543" w:space="2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64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0:00Z</dcterms:created>
  <dc:creator>USER</dc:creator>
  <dc:description/>
  <cp:keywords/>
  <dc:language>en-US</dc:language>
  <cp:lastModifiedBy> </cp:lastModifiedBy>
  <cp:lastPrinted>2015-08-27T10:49:00Z</cp:lastPrinted>
  <dcterms:modified xsi:type="dcterms:W3CDTF">2015-08-27T14:00:00Z</dcterms:modified>
  <cp:revision>2</cp:revision>
  <dc:subject/>
  <dc:title/>
</cp:coreProperties>
</file>