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 СЕЛЬСКОГО ПОСЕЛЕНИЯ 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_____________</w:t>
        <w:tab/>
        <w:tab/>
        <w:tab/>
        <w:t xml:space="preserve">                                                                                  №___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требований к порядку, форме и сро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Школьненского сельского 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 32 Устава  Школьненского сельского поселения Белореченского района,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 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полномочить специалиста  общего отдела администрации Школьненского сельского поселения Белореченского района Косолапову Надежду Александровну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color w:val="000000"/>
          <w:sz w:val="28"/>
          <w:szCs w:val="28"/>
        </w:rPr>
        <w:t>на территории Школь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4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Школьненского сельского  поселения                                                                 Белореченского района                                                                        В.Г.Попк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а) количество жилых помещ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б) место располож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) общая площад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 размещает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) в сети Интернет на официальном сайте администрации Школьненского сельского поселения Белореченского район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)   на    информационных    стендах    в    помещении администрации Школьненского  сельского поселения  Белореченского 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 официальном сайте администрации Школьненского 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5.     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    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Style14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 xml:space="preserve">               Т.В.Борцова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egor</dc:creator>
  <dc:description/>
  <cp:keywords/>
  <dc:language>en-US</dc:language>
  <cp:lastModifiedBy>Кристина</cp:lastModifiedBy>
  <cp:lastPrinted>2015-08-18T15:45:00Z</cp:lastPrinted>
  <dcterms:modified xsi:type="dcterms:W3CDTF">2015-08-18T12:53:00Z</dcterms:modified>
  <cp:revision>11</cp:revision>
  <dc:subject/>
  <dc:title>КРАСНОДАРСКИЙ КРАЙ</dc:title>
</cp:coreProperties>
</file>