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ШКОЛЬНЕ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OEM"/>
        <w:tabs>
          <w:tab w:val="clear" w:pos="708"/>
          <w:tab w:val="left" w:pos="0" w:leader="none"/>
          <w:tab w:val="left" w:pos="142" w:leader="none"/>
        </w:tabs>
        <w:ind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OEM"/>
        <w:tabs>
          <w:tab w:val="clear" w:pos="708"/>
          <w:tab w:val="left" w:pos="0" w:leader="none"/>
          <w:tab w:val="left" w:pos="142" w:leader="none"/>
        </w:tabs>
        <w:ind w:firstLine="567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07 ноября 2014 года</w:t>
        <w:tab/>
        <w:tab/>
        <w:tab/>
        <w:t>№ 145</w:t>
        <w:tab/>
        <w:tab/>
      </w:r>
      <w:r>
        <w:rPr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с. Школьное</w:t>
      </w:r>
    </w:p>
    <w:p>
      <w:pPr>
        <w:pStyle w:val="Normal"/>
        <w:tabs>
          <w:tab w:val="clear" w:pos="708"/>
          <w:tab w:val="left" w:pos="142" w:leader="none"/>
          <w:tab w:val="left" w:pos="2980" w:leader="none"/>
        </w:tabs>
        <w:ind w:firstLine="567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и Школьненского сельского поселения Белореченского района от 06 марта 2013 года № 12 «Об утверждении административного регламента предоставления муниципальной услуги «Заключение договора социального найма муниципальных жилых помещений»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С целях приведения в соответствие с постановлением администрации Школьненского сельского поселения Белореченского района от 22 марта 2012 года № 23 «Об утверждении перечня муниципальных услуг (функций) администрации Школьненского сельского поселения Белореченского района, размещаемых в реестре муниципальных услуг (функций) администрации Школьненского сельского поселения Белореченского района»</w:t>
      </w:r>
      <w:r>
        <w:rPr>
          <w:rFonts w:cs="Arial" w:ascii="Arial" w:hAnsi="Arial"/>
        </w:rPr>
        <w:t>, постановляю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bookmarkStart w:id="0" w:name="sub_102"/>
      <w:bookmarkEnd w:id="0"/>
      <w:r>
        <w:rPr>
          <w:rFonts w:cs="Arial" w:ascii="Arial" w:hAnsi="Arial"/>
        </w:rPr>
        <w:t>1.В постановление администрации Школьненского сельского поселения от 06 марта 2013 года № 12 «Об утверждении административного регламента предоставления муниципальной услуги «Заключение договора социального найма муниципальных жилых помещений»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1.1. заменить слова «Заключения договора социального найма муниципальных жилых помещений» словами «Предоставление жилого помещения муниципального жилищного фонда по договору социального найма» в соответствующих падежах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1.2. в приложение внести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1.2.1. абзац 1 пункта 1.1.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Административный регламент предоставления муниципальной услуги по предоставлению жилого помещения муниципального жилищного фонда по договору социального найма на территории Школьненского сельского поселения Белореченского района (далее - административный регламент) разработан в целях повышения качества предоставления муниципальной услуги, создания комфортных условий для получателей муниципальной услуги и устанавливает порядок и стандарт предоставления муниципальной услуги «Предоставление жилого помещения муниципального жилищного фонда по договору социального найма» (далее - муниципальная услуга).»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2.2. пункт 1 раздела 2 изложить в новой </w:t>
      </w:r>
      <w:r>
        <w:rPr/>
        <w:t>редакци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51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/>
            </w:pPr>
            <w:r>
              <w:rPr>
                <w:rFonts w:cs="Arial" w:ascii="Arial" w:hAnsi="Arial"/>
              </w:rPr>
              <w:t>«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услуги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едоставление жилого помещения муниципального жилищного фонда по договору социального найма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1.2.3. пункт 6 раздела 2 изложить в новой </w:t>
      </w:r>
      <w:r>
        <w:rPr/>
        <w:t>редакции 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0"/>
        <w:gridCol w:w="51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>
                <w:rFonts w:cs="Arial" w:ascii="Arial" w:hAnsi="Arial"/>
              </w:rPr>
              <w:t>«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черпывающий перечень 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) Заявление о предоставлении жилого помещения муниципального жилищного фонда по договору социального найма, заполненное заявителем в соответствии с приложением № 2;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) оригиналы и копии документов (паспорта), удостоверяющие личность заявителя и совместно проживающих с нанимателем, а также оригиналы и копии документов, подтверждающие родственные отношения граждан с нанимателем жилого помещения (свидетельства о рождении, свидетельства о заключении брака, свидетельства о расторжении брака) (оригиналы после сверки подлежат возврату);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) копия справки о составе семьи;</w:t>
            </w:r>
          </w:p>
          <w:p>
            <w:pPr>
              <w:pStyle w:val="Style19"/>
              <w:tabs>
                <w:tab w:val="clear" w:pos="708"/>
                <w:tab w:val="left" w:pos="142" w:leader="none"/>
              </w:tabs>
              <w:ind w:firstLine="56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) заверенная в установленном порядке доверенность, в случае оформления договора социального найма уполномоченным представителем заявителем.»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№2 к административному регламенту предоставления муниципальной услуги изложить в новой редакции (приложение № 1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3 к административному регламенту предоставления муниципальной услуги изложить в новой редакции (приложение № 2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bookmarkStart w:id="1" w:name="sub_102"/>
      <w:bookmarkEnd w:id="1"/>
      <w:r>
        <w:rPr>
          <w:rFonts w:cs="Arial" w:ascii="Arial" w:hAnsi="Arial"/>
          <w:bCs/>
        </w:rPr>
        <w:t>2. Общему отделу администрации Школьненского сельского поселения Белореченского района (Борцова)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истеме «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bCs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4. 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Школьнен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7.11.2014 № 145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едоставление жилого помещения 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жилищного фонда по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у социального найм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зец заявления для получ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Школьне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/>
      </w:pPr>
      <w:r>
        <w:rPr>
          <w:rFonts w:cs="Arial" w:ascii="Arial" w:hAnsi="Arial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его (щей) по адресу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паспорт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(серия, номер, кем и когда выдан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 № 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едоставить жилое помещение муниципального жилищного фонда по договору социального найма по адресу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овершеннолетних членов семьи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/ 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__________________ / 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______20_____года______________________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Школьне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Т.В.Борцов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Школьнен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07.11.2014 № 145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ЛОЖЕНИЕ № 3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едоставление жилого помещения 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жилищного фонда по </w:t>
      </w:r>
    </w:p>
    <w:p>
      <w:pPr>
        <w:pStyle w:val="Style19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у социального найма»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 последовательности действ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567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220</wp:posOffset>
                </wp:positionH>
                <wp:positionV relativeFrom="paragraph">
                  <wp:posOffset>109855</wp:posOffset>
                </wp:positionV>
                <wp:extent cx="550481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заявителя с комплекто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24.45pt;mso-wrap-distance-left:9.05pt;mso-wrap-distance-right:9.05pt;mso-wrap-distance-top:0pt;mso-wrap-distance-bottom:0pt;margin-top:8.6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заявителя с комплекто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8340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182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0.95pt" to="246.6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7625</wp:posOffset>
                </wp:positionH>
                <wp:positionV relativeFrom="paragraph">
                  <wp:posOffset>635</wp:posOffset>
                </wp:positionV>
                <wp:extent cx="3552190" cy="1221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принятие решения о предоставлении жилого помещения муниципального жилищного фонда по договору социального найма или об отказе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6.2pt;mso-wrap-distance-left:9.05pt;mso-wrap-distance-right:9.05pt;mso-wrap-distance-top:0pt;mso-wrap-distance-bottom:0pt;margin-top:0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ссмотрение заявления и принятие решения о предоставлении жилого помещения муниципального жилищного фонда по договору социального найма или об отказе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</wp:posOffset>
                </wp:positionH>
                <wp:positionV relativeFrom="paragraph">
                  <wp:posOffset>165735</wp:posOffset>
                </wp:positionV>
                <wp:extent cx="1485900" cy="800100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13.05pt" to="206.0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052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.2pt" to="327.6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8775</wp:posOffset>
                </wp:positionH>
                <wp:positionV relativeFrom="paragraph">
                  <wp:posOffset>3175</wp:posOffset>
                </wp:positionV>
                <wp:extent cx="2294890" cy="1009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дготовка постановления о предоставлении жилого помещения муниципального жилищного фонда по договору социального най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5pt;mso-wrap-distance-left:9.05pt;mso-wrap-distance-right:9.05pt;mso-wrap-distance-top:0pt;mso-wrap-distance-bottom:0pt;margin-top:0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дготовка постановления о предоставлении жилого помещения муниципального жилищного фонда по договору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2066290" cy="8102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8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каз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5290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0.4pt" to="332.7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6480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890</wp:posOffset>
                </wp:positionH>
                <wp:positionV relativeFrom="paragraph">
                  <wp:posOffset>1460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1.15pt" to="80.7pt,2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2600</wp:posOffset>
                </wp:positionH>
                <wp:positionV relativeFrom="paragraph">
                  <wp:posOffset>120015</wp:posOffset>
                </wp:positionV>
                <wp:extent cx="24091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готовк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4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дготовк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066290" cy="1151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едомление заявителя об отказе в предоставлении жилого помещения муниципального жилищ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едомление заявителя об отказе в предоставлении жилого помещения муниципального жилищ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5290</wp:posOffset>
                </wp:positionH>
                <wp:positionV relativeFrom="paragraph">
                  <wp:posOffset>10922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8.6pt" to="332.7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2600</wp:posOffset>
                </wp:positionH>
                <wp:positionV relativeFrom="paragraph">
                  <wp:posOffset>97155</wp:posOffset>
                </wp:positionV>
                <wp:extent cx="24091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писание договора социального найма и выдача его заявителю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.6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одписание договора социального найма и выдача его заявител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Школьненского</w:t>
      </w:r>
    </w:p>
    <w:p>
      <w:pPr>
        <w:pStyle w:val="Normal"/>
        <w:tabs>
          <w:tab w:val="clear" w:pos="708"/>
          <w:tab w:val="left" w:pos="142" w:leader="none"/>
          <w:tab w:val="left" w:pos="819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Белореченского района</w:t>
      </w:r>
    </w:p>
    <w:p>
      <w:pPr>
        <w:pStyle w:val="Normal"/>
        <w:tabs>
          <w:tab w:val="clear" w:pos="708"/>
          <w:tab w:val="left" w:pos="142" w:leader="none"/>
          <w:tab w:val="left" w:pos="819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.В.Борц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7:00Z</dcterms:created>
  <dc:creator>egor</dc:creator>
  <dc:description/>
  <cp:keywords/>
  <dc:language>en-US</dc:language>
  <cp:lastModifiedBy>ludmila</cp:lastModifiedBy>
  <cp:lastPrinted>2014-11-10T15:04:00Z</cp:lastPrinted>
  <dcterms:modified xsi:type="dcterms:W3CDTF">2014-11-17T13:52:00Z</dcterms:modified>
  <cp:revision>4</cp:revision>
  <dc:subject/>
  <dc:title>АДМИНИСТРАЦИЯ </dc:title>
</cp:coreProperties>
</file>