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ШКОЛЬНЕНСКОГО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tabs>
          <w:tab w:val="clear" w:pos="708"/>
          <w:tab w:val="left" w:pos="1125" w:leader="none"/>
        </w:tabs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4 октября 2014 года</w:t>
        <w:tab/>
        <w:tab/>
        <w:tab/>
        <w:t>№ 127</w:t>
        <w:tab/>
        <w:tab/>
        <w:tab/>
        <w:t>с. Школьно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кольненского сельского поселения Белореченского района от 17 июня 2013 года № 59 «О предо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В соответствии с протестом Белореченского межрайонного прокурора от 17.10.2014 с целью приведения в соответствие с п.6 Указа Президента Российской Федерации от 23.06.2014 №453 «О внесении изменений в некоторые акты Президента Российской Федерации по вопросам противодействия коррупции» </w:t>
      </w:r>
      <w:r>
        <w:rPr>
          <w:rFonts w:cs="Arial" w:ascii="Arial" w:hAnsi="Arial"/>
        </w:rPr>
        <w:t>нормативных правовых актов, принятых администрацией Школьненского сельского поселения Белореченского района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bookmarkStart w:id="0" w:name="sub_101"/>
      <w:r>
        <w:rPr>
          <w:rFonts w:cs="Arial" w:ascii="Arial" w:hAnsi="Arial"/>
        </w:rPr>
        <w:t>1.</w:t>
      </w:r>
      <w:bookmarkStart w:id="1" w:name="sub_102"/>
      <w:bookmarkEnd w:id="0"/>
      <w:r>
        <w:rPr>
          <w:rFonts w:cs="Arial" w:ascii="Arial" w:hAnsi="Arial"/>
        </w:rPr>
        <w:t>Внести в приложение к постановлению администрации Школьненского сельского поселения Белореченского района от 17 июня 2013 года № 59 «О предо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изменения.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пунктом 9 следующего содержа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. Специалистом по кадровой работе сведения о доходах, рас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, размещаются на официальном сайте муниципального учрежд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могут по решению органа местного самоуправлении размещаться в информационно-телекоммуникационной сети "Интернет" на официальном сайте органа местного самоуправления. В этом случае в соответствующем разделе официального сайта муниципального учреждения дается ссылка на адрес сайта в информационно-телекоммуникационной сети "Интернет", где указанные сведения фактически размещены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bookmarkEnd w:id="1"/>
      <w:r>
        <w:rPr>
          <w:rFonts w:cs="Arial" w:ascii="Arial" w:hAnsi="Arial"/>
          <w:bCs/>
        </w:rPr>
        <w:t>2. Общему отделу администрации Школьненского сельского поселения Белореченского района (Борцова)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 Контроль за исполнением постановления возложить на заместителя главы Школьненского сельского поселения Белореченского района Н.С.Логаче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  <w:lang w:val="ru-RU"/>
        </w:rPr>
        <w:t xml:space="preserve"> Школь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Лантрат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3:00Z</dcterms:created>
  <dc:creator>Тамара</dc:creator>
  <dc:description/>
  <cp:keywords/>
  <dc:language>en-US</dc:language>
  <cp:lastModifiedBy>ludmila</cp:lastModifiedBy>
  <dcterms:modified xsi:type="dcterms:W3CDTF">2014-11-14T07:53:00Z</dcterms:modified>
  <cp:revision>2</cp:revision>
  <dc:subject/>
  <dc:title/>
</cp:coreProperties>
</file>