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16"/>
          <w:sz w:val="28"/>
          <w:szCs w:val="28"/>
          <w:lang w:val="en-US" w:eastAsia="en-US"/>
        </w:rPr>
      </w:pPr>
      <w:r>
        <w:rPr>
          <w:b/>
          <w:spacing w:val="-1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3860</wp:posOffset>
            </wp:positionV>
            <wp:extent cx="5715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6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  <w:t>от 06.10.2014                                                                                                                   № 120</w:t>
      </w:r>
    </w:p>
    <w:p>
      <w:pPr>
        <w:pStyle w:val="Normal"/>
        <w:tabs>
          <w:tab w:val="clear" w:pos="708"/>
          <w:tab w:val="right" w:pos="9480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село Школьное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3.03.2014 года  № 27 «Об утверждении администра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сполнения муниципальной функции «</w:t>
      </w:r>
      <w:bookmarkStart w:id="0" w:name="_GoBack"/>
      <w:r>
        <w:rPr>
          <w:b/>
          <w:sz w:val="28"/>
          <w:szCs w:val="28"/>
        </w:rPr>
        <w:t>Осуществление муниципального жилищного контроля на территории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е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целях приведения  в соответствие со ст.1 Федерального закона от 28.06.2014 №200-ФЗ «О внесении изменений в Жилищный кодекс Российской Федерации» и отдельные законодательные акты Российской федерации» и ст.1 Федерального закона от 21.07.2014 №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 нормативных правовых актов, принятых администрацией  Школьненского  сельского поселения</w:t>
      </w:r>
      <w:r>
        <w:rPr>
          <w:sz w:val="28"/>
          <w:szCs w:val="28"/>
        </w:rPr>
        <w:t>, руководствуясь статьей 32 Устава Школьненского сельского поселения Белореченского района, п о с т а н о в л я ю:</w:t>
      </w:r>
    </w:p>
    <w:p>
      <w:pPr>
        <w:pStyle w:val="Normal"/>
        <w:ind w:firstLine="540"/>
        <w:jc w:val="both"/>
        <w:rPr/>
      </w:pPr>
      <w:bookmarkStart w:id="1" w:name="sub_101"/>
      <w:r>
        <w:rPr>
          <w:sz w:val="28"/>
          <w:szCs w:val="28"/>
        </w:rPr>
        <w:t xml:space="preserve">1. </w:t>
      </w:r>
      <w:bookmarkStart w:id="2" w:name="sub_102"/>
      <w:bookmarkEnd w:id="1"/>
      <w:r>
        <w:rPr>
          <w:sz w:val="28"/>
          <w:szCs w:val="28"/>
        </w:rPr>
        <w:t>Внести  в приложение  к постановлению администрации Школьненского сельского поселения Белореченского района от 03.03.2014 года № 27 «Об утверждении административного регламента исполнения муниципальной функции «Осуществление муниципального жилищного  контроля на территории Школьненского сельского поселения Белореченского района»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абзац 1 пункт 1.5 раздела 1 изложить в следующей редакции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 xml:space="preserve">Должностные лица администрации Школьненского сельского поселения, </w:t>
      </w:r>
      <w:r>
        <w:rPr>
          <w:sz w:val="28"/>
          <w:szCs w:val="28"/>
        </w:rPr>
        <w:t>являющиеся муниципальными жилищными инспекторами (далее муниципальный жилищный инспектор),</w:t>
      </w:r>
      <w:r>
        <w:rPr>
          <w:bCs/>
          <w:sz w:val="28"/>
          <w:szCs w:val="28"/>
          <w:lang w:eastAsia="en-US"/>
        </w:rPr>
        <w:t xml:space="preserve"> в порядке, установленном законодательством Российской Федерации, имеют права, предусмотренные ч.6 ст.20 Жилищного Кодекса Российской Федерации, ст.6 </w:t>
      </w:r>
      <w:r>
        <w:rPr>
          <w:color w:val="000000"/>
          <w:sz w:val="28"/>
          <w:szCs w:val="28"/>
        </w:rPr>
        <w:t>Закона Краснодарского края от 27 сентября 2012 года № 2589-КЗ «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3.2.1 дополнить подпунктом «и»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и)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наруш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3.4.2  дополнить подпунктом 1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подпункт 2 пункта 3.4.3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 2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рушение обязательных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рушение обязательных требований к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арушение обязательных требований к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нарушение управляющей организацией обязательств, предусмотренных частью 2 статьи 162 Жилищного Кодекса Российской Федерац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в области применения предельных (максимальных) индексов изменения размера вносимой гражданами платы за коммун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 дополнить новым пунктом 3.5.5-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5.5-1. В случаях, предусмотренных ч.6 ст. 20 Жилищного кодекса Российской Федерации, муниципальный жилищный инспектор вправе  обратиться с  заявлением в суд.»</w:t>
      </w:r>
      <w:bookmarkEnd w:id="2"/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щему отделу администрации Школьненского сельского поселения Белореченского района (Борцова) разместить настоящее постановление на официальном сайте администрации Школьненского  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Школьненского  сельского  поселения Белореченского района Логачева Н.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ьне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В.Н.Лант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проекта постанолвления 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  <w:lang w:eastAsia="ar-SA"/>
        </w:rPr>
        <w:t>от _____________2014 №__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3.03.2014 года  № 27 «Об утверждении администра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сполнения муниципальной функции «Осуществление муниципального жилищного контроля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енского сельского поселения 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/>
      </w:pPr>
      <w:r>
        <w:rPr>
          <w:b/>
          <w:sz w:val="28"/>
          <w:szCs w:val="28"/>
        </w:rPr>
        <w:t xml:space="preserve">Белореченского района»  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322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щим отделом администрации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Борцова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.С.Логачев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6:00Z</dcterms:created>
  <dc:creator>egor</dc:creator>
  <dc:description/>
  <cp:keywords/>
  <dc:language>en-US</dc:language>
  <cp:lastModifiedBy>Кристина</cp:lastModifiedBy>
  <cp:lastPrinted>2014-10-10T10:35:00Z</cp:lastPrinted>
  <dcterms:modified xsi:type="dcterms:W3CDTF">2014-10-20T07:00:00Z</dcterms:modified>
  <cp:revision>20</cp:revision>
  <dc:subject/>
  <dc:title>АДМИНИСТРАЦИЯ </dc:title>
</cp:coreProperties>
</file>