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before="0" w:after="0"/>
        <w:ind w:hanging="10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spacing w:before="0" w:after="0"/>
        <w:ind w:hanging="10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29.09.2014</w:t>
        <w:tab/>
        <w:tab/>
        <w:tab/>
        <w:tab/>
        <w:tab/>
        <w:tab/>
        <w:tab/>
        <w:tab/>
        <w:tab/>
        <w:t xml:space="preserve">                  № 1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ло Шко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осуществления  муниципального жилищного контроля</w:t>
      </w:r>
    </w:p>
    <w:p>
      <w:pPr>
        <w:pStyle w:val="Normal"/>
        <w:spacing w:lineRule="auto" w:line="240" w:before="0" w:after="0"/>
        <w:ind w:right="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Школьненского сельского поселения Белореченского района</w:t>
      </w:r>
    </w:p>
    <w:p>
      <w:pPr>
        <w:pStyle w:val="Normal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несенными Федеральным законом от 28.06.2014 №200-ФЗ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 в Жилищный кодекс Российской Федерации, руководствуясь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27 сентября 2012 года № 2589-КЗ «О муниципальном жилищном контроле и порядке взаимодействия органов жилищного контроля с органами регионального  государственного жилищного надзора при организации и осуществлении муниципального жилищного контроля на территории Краснодарского края»,  статьей 32 Устава Школьненского сельского поселения Белореченского района постановляю: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осуществления  муниципального жилищного контроля на территории Школьненского  сельского поселения Белореченск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Школьненского сельского поселения Белореченского района № 64 от 24.06.2013  «Об утверждении Положения о порядке организации и осуществления муниципального жилищного контроля на территории Школьненского сельского поселения Белореченского района» признать утратившим сил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Борц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Школьненского  сельского поселения Белореченского района Логачева Н.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В.Н.Лантратов</w:t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535" w:leader="none"/>
          <w:tab w:val="right" w:pos="9498" w:leader="none"/>
        </w:tabs>
        <w:spacing w:lineRule="auto" w:line="240" w:before="0" w:after="0"/>
        <w:ind w:left="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6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67"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Белореченского  района</w:t>
      </w:r>
    </w:p>
    <w:p>
      <w:pPr>
        <w:pStyle w:val="Normal"/>
        <w:tabs>
          <w:tab w:val="clear" w:pos="708"/>
          <w:tab w:val="left" w:pos="5520" w:leader="none"/>
          <w:tab w:val="right" w:pos="9498" w:leader="none"/>
        </w:tabs>
        <w:autoSpaceDE w:val="false"/>
        <w:spacing w:lineRule="auto" w:line="240" w:before="0" w:after="0"/>
        <w:ind w:left="567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14 года № 118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осуществления  муниципального жилищного контроля на территории Школьненского сельского поселения Белоречен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о муниципальном жилищном контроле на территории Школьненского сельского поселения Белореченского района (далее - положение) разработано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 Жилищ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7.09.2012 N 2589-КЗ "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", </w:t>
      </w:r>
      <w:r>
        <w:rPr>
          <w:rFonts w:cs="Times New Roman" w:ascii="Times New Roman" w:hAnsi="Times New Roman"/>
          <w:bCs/>
          <w:sz w:val="28"/>
          <w:szCs w:val="28"/>
        </w:rPr>
        <w:t>Уставом Школьненского сельского поселения Белореченского района и устанавливает порядок осуществления муниципального жилищного контроля на территории Школьненского сельского поселения Белореченского района (далее – муниципальный жилищ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определения предмета, задач, принципов осуществления муниципального жилищного контроля за сохранностью муниципального жилищного фонда, расположенного на территории Школьненского сельского поселения Белореченского района (далее - муниципальный жилищный контроль), формы и порядка осуществления муниципального жилищного контроля, прав и обязанностей должностных лиц при осуществлении муниципального жилищного контроля, порядка разработки ежегодных планов проведения плановых проверок, а также показателей и методики проведения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жилищный контроль - деятельность органов местного самоуправления, уполномоченных на организацию и проведение на территории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на территории Школьненского сельского поселения Белореченского района проверок соблюдения обязательных требований юридическими лицами, индивидуальными предпринимателями,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ниципальный жилищный контроль осуществляется  уполномоченными специалистами администрации Школьненского сельского поселения Белореченского района, которые являются  муниципальными жилищными инспе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униципальный жилищный контроль администрацией Школьненского сельского поселения Белореченского района  осуществляется во взаимодействии с уполномоченными органами  исполнительной власти Краснодарского края, осуществляющими государственный жилищный контроль по Краснодарскому краю, в порядке,  установленном законом Краснодарского края  от 27.09.2012 №2589-КЗ «О муниципальном  жилищном контроле  и порядке взаимодействия органов муниципального жилищного контроля с органом регионального государственного жилищного контроля на территории Краснодарского кра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Школьненского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мет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метом проверк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, задачи и принципы муниципального жилищ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лями муниципального жилищ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еспечение соблюдения прав и законных интересов юридических лиц, индивидуальных предпринимателе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ение соблюдения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чей муниципального жилищного контроля является предупреждение, выявление и пресечение нарушений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принципами муниципального жилищ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беспечение открытости и доступности информации об осуществлении муниципального жилищного контроля при строгом соблюдении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блюдение законодательства Российской Федерации, Краснодарского края, муниципальных правовых актов при осуществлении муниципального жилищ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озможность обжалования действий (бездействия) муниципальных жилищных инспе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облюдение прав и законных интересов юридических лиц, индивидуальных предпринимателей и граждан при осуществлении муниципального жилищ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Объективность и всесторонность осуществления муниципального жилищного контроля, а также достоверность результатов проводим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лномочия органа, осуществляющего муниципальный жилищ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полномочиям органа, осуществляющего муниципальный жилищный контроль, муниципальных жилищных инспекторов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рганизация и осуществление муниципального жилищного контроля на территории Школьненского сельского поселения Белореченского райо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N 2589-КЗ и принятыми в соответствии с ни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азработка административного регламента осуществления муниципального жилищного контроля на территории Школьненского сельского поселения Белореч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рганизация и проведение в установленном порядке мониторинга эффективности муниципального жилищ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существление иных полномочий, предусмотренных законодательством Российской Федерации, законодательством Краснодарского края, а такж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, обязанности и ответственность должностных лиц при осуществлении муниципального жилищ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жилищного контроля муниципальные жилищные инспекторы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спрепятственно по предъявлении служебного удостоверения и копии распоряжения администрации Школьненского сельского поселения Белореченского района о назначении проверки (далее - распоряжение) посещать территории и расположенные на них многоквартирные дома, в которых все или отдельные помещения находятся в муниципальной собственности, наемные дома социального использования, помещения общего пользования этих многоквартирных домов; с согласия собственников жилые помещения в многоквартирных домах  посещать жилые помещения  и проводить их обследования; проводить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в уполномоченные правоохранитель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правлять в администрацию Школьненского сельского поселения  Белореченского района материалы внеплановой проверки деятельности управляющей организации о невыполнении обяза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, для принятия мер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ть контроль за использованием муниципального жилищного фонда, соблюдением правил пользования жилыми помещениями муниципального жилищного фонда, а также контроль за обеспечением органами местного самоуправления исполнения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жаловать действия (бездействие) лиц, повлекшие за собой нарушения прав, а также препятствующие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влекать специализированные (аккредитованные)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. Взаимодействовать при организации и проведении проверок с органами государственного контроля (надзора), саморегулируемыми организациями по вопросам защиты прав их членов при осуществлении муниципального жилищного контроля на территории Школьненского сельского поселения Белореченск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щаться в уполномоченные правоохранительные органы за содействием в предотвращении или пресечении действий, препятствующих осуществлению муниципального жилищного контроля, за содействием в обеспечении сохранности муниципального жилищного фонда, расположенного на территории Школьненского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К РФ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е жилищные инспекторы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тивно рассматривать поступившие обращения органов государственной власти, органов местного самоуправления, граждан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жилищ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сроки уведомления юридических лиц, индивидуальных предпринимателей и граждан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требований, предусмотр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проверку на основании распоря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одить проверку только во время исполнения служебных обязанностей и при предъявлении служебного удостоверения, копии распоряжения, а при проведении внеплановой проверки - также на основан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о результатам проверок акты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казывать обоснованность своих действий и решений при их обжал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Школьненского сельского поселения Белореч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ть запись о проведенной проверке в журнале учета проверок юридических лиц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случае выявления при проведении проверки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граждан,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е допускать необоснованное ограничение прав и законных интересов юридических лиц, индивидуальных предпринимателей,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жилищные инспекторы несут персональную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разработки ежегодных планов проведения плановых проверок юридических лиц и индивидуальных предпринимате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жегодный план проведения плановых проверок (далее - ежегодный план проверок) разрабатывается администрацией Школьненского сельского поселения Белореченского район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ежегодного плана проверок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ключение плановых проверок юридических лиц, индивидуальных предпринимателей в проект ежегодного плана проверок по основаниям и на условиях, которые установл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 проверок, с учетом оценки результатов внеплановых проверок указанных лиц, анализа состояния соблюдения ими обязательных требований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ный руководителем администрации Школьненского сельского поселения Белореченского района ежегодный план проверок доводится до сведения заинтересованных лиц посредством его размещения на официальном сайте органа  муниципального контроля  в сети «Интернет» либо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Школьненского сельского поселения Белореченского района при разработке ежегодного плана проверок в срок до 1 июля года, предшествующего году проведения плановых проверок, направляет в орган регионального жилищного надзора предложения о проведении ими плановых проверок с указанием целей, объема и сроков проведения предполагаемых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рок до 1 сентября года, предшествующего году проведения плановых проверок, администрация Школьненского сельского поселения направляет проект ежегодного плана проверок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Белореч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ит предложения главе Школьненского сельского поселения Белореченского района о проведении совместных плановых прове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ьненского сельского поселения Белореченского района рассматривает предложения прокуратуры и по итогам их рассмотрения направляет в Белореченскую межрайонную прокуратуру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готовка ежегодного плана проверок, представление его  в органы прокуратуры и согласования осуществляется в соответствии с постановлением Правительства Российской Федерации и по утвержденной им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ормы  и порядок осуществления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жилищный контроль осуществляется в форме плановых и внеплановых документарных и (или) выезд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жилищный контроль осуществляется посредством проведения проверок соблюдения юридическими лицами, индивидуальными предпринимателями и гражданами обязательных требований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ых помещений муниципального жилищного фонда, их использования и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и содержания общего имущества собственников помещений в многоквартирном доме, в котором все или отдельные помещения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коммунальных услуг собственникам и пользователям помещений в многоквартирном доме, жилом доме, в котором все или отдельные помещения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рядок проведения плановых и внеплановых проверок муниципальными жилищными инспекторами осуществляется в соответствии с Регламентом исполнения муниципальной функции «Осуществление муниципального жилищного контроля на территории Школьненского  сельского поселения Белореченского райо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проверки оформляется акт проверки соблюдения законодательства с соблюдением требований,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Школьненского сельского поселения Белореченского район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проверяемого лиц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кументы, составленные по результатам проверки, содержащие сведения, составляющие государственную, коммерческую, служебную или иную охраняемую законом тайну, оформляются с соблюдением требований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оведение анализа и оценки эффективности муниципального жилищ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дминистрацией Школьненского сельского поселения Белореченского района осуществляется мониторинг эффективности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Проведение анализа и оценки эффективности муниципального жилищного контроля  осуществляется на основании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 общего числа направленных в органы прокуратуры заяв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рок, результаты которых признаны недействительными (в процентах общего числа проведен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роверок, проведенных органами муниципального контроля с нарушениями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процентах общего числа проведен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рок, по итогам которых выявлены правонарушения (в процентах общего числа проведенных плановых и внепланов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суммы взысканных административных штрафов к общей сумме наложенных административных штрафов (в процен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оверок, по результатам которых материалы о выявленных нарушениях переданы в государственные контролирующие органы  для возбуждения дел об административных правонарушениях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ценка  эффективности мониторинга муниципального жилищного контроля осуществляется по указанным в п. 30 показателям в динамике по полугод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оценки эффективности муниципального контроля за отчетный год анализируются по сравнению с показателями за предшествующий год. Показатели оценки эффективности  в срок не позднее  15 числа месяца следующего за отчетным периодом предоставляются главе муниципального образования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ущественного (более 10 процентов) отклонения значений указанных показателей в отчетном году от аналогичных показателей в предшествующем году главе муниципального образования предоставляется анализ причин таких отклонений и разработанные мероприятия, направленные на повышение эффективности муниципального жилищного контроля, по результатам рассмотрения которых принимаются  необходимы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ы муниципального жилищного контроля в установленном законодательством Российской Федерации порядке подготавливают отчеты и доклады о результатах муниципального жилищного контроля. Копии отчетов и докладов о своей деятельности органы муниципального жилищного контроля представляют в орган регионального государственного жилищного надзора в сроки, установленные для их представления законодательством Российской Федерации, для обобщения, анализа и выработки предложений, направленных на повышение эффективности реализации полномочий органами муниципального жилищного контроля и органом регионального государственного жилищного надзора в установленной сфере деятельности.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 сельского поселения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Т.В.Бор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35908487F31362BF8830B52A6027FA53FB5283C73EDD399E4DCABFE25055AF1FD6BDD58B1D07354680BL350F" TargetMode="External"/><Relationship Id="rId4" Type="http://schemas.openxmlformats.org/officeDocument/2006/relationships/hyperlink" Target="consultantplus://offline/ref=25660AE7B0EF36ABB8BFF4A67C88E6119A01AB9D4BBB10BBAE87863C4FYCL3E" TargetMode="External"/><Relationship Id="rId5" Type="http://schemas.openxmlformats.org/officeDocument/2006/relationships/hyperlink" Target="consultantplus://offline/ref=25660AE7B0EF36ABB8BFF4A67C88E6119A01AA984CB210BBAE87863C4FC3D3967B82EFDC29ABA130YCLEE" TargetMode="External"/><Relationship Id="rId6" Type="http://schemas.openxmlformats.org/officeDocument/2006/relationships/hyperlink" Target="consultantplus://offline/ref=25660AE7B0EF36ABB8BFF4A67C88E6119A01AA984CB210BBAE87863C4FC3D3967B82EFDC29ABA13FYCL5E" TargetMode="External"/><Relationship Id="rId7" Type="http://schemas.openxmlformats.org/officeDocument/2006/relationships/hyperlink" Target="consultantplus://offline/ref=25660AE7B0EF36ABB8BFEAAB6AE4B818980CF19549BA1DEDF7D8DD6118CAD9C1Y3LCE" TargetMode="External"/><Relationship Id="rId8" Type="http://schemas.openxmlformats.org/officeDocument/2006/relationships/hyperlink" Target="consultantplus://offline/ref=84546471A9E0EEA6BEB2F9AC25DCDE685801A8F3D31410454399DB0E40C0385C8B57DB6A78F7D367q4UFG" TargetMode="External"/><Relationship Id="rId9" Type="http://schemas.openxmlformats.org/officeDocument/2006/relationships/hyperlink" Target="consultantplus://offline/ref=84546471A9E0EEA6BEB2F9AC25DCDE685801A8F3D31410454399DB0E40C0385C8B57DB6A78F6DB6Aq4UAG" TargetMode="External"/><Relationship Id="rId10" Type="http://schemas.openxmlformats.org/officeDocument/2006/relationships/hyperlink" Target="consultantplus://offline/ref=25660AE7B0EF36ABB8BFF4A67C88E6119A01AA984CB210BBAE87863C4FC3D3967B82EFD92BYAL8E" TargetMode="External"/><Relationship Id="rId11" Type="http://schemas.openxmlformats.org/officeDocument/2006/relationships/hyperlink" Target="consultantplus://offline/ref=25660AE7B0EF36ABB8BFF4A67C88E6119A01AA984CB210BBAE87863C4FC3D3967B82EFDC29ABA13FYCL0E" TargetMode="External"/><Relationship Id="rId12" Type="http://schemas.openxmlformats.org/officeDocument/2006/relationships/hyperlink" Target="consultantplus://offline/ref=25660AE7B0EF36ABB8BFF4A67C88E6119A01AA984CB210BBAE87863C4FC3D3967B82EFDC29AAA235YCL4E" TargetMode="External"/><Relationship Id="rId13" Type="http://schemas.openxmlformats.org/officeDocument/2006/relationships/hyperlink" Target="consultantplus://offline/ref=FA120FA56BBCB4CB3A11A126A6511A43992FD8BC95B370032EE01BD54FZ7LDE" TargetMode="External"/><Relationship Id="rId14" Type="http://schemas.openxmlformats.org/officeDocument/2006/relationships/hyperlink" Target="consultantplus://offline/ref=FA120FA56BBCB4CB3A11A126A6511A43992FD9B992BA70032EE01BD54F7D48DFE23E3DBC1393D6A3Z3L9E" TargetMode="External"/><Relationship Id="rId15" Type="http://schemas.openxmlformats.org/officeDocument/2006/relationships/hyperlink" Target="consultantplus://offline/ref=FA120FA56BBCB4CB3A11A126A6511A43992FD9B992BA70032EE01BD54F7D48DFE23E3DBC1393D6ACZ3L2E" TargetMode="External"/><Relationship Id="rId16" Type="http://schemas.openxmlformats.org/officeDocument/2006/relationships/hyperlink" Target="consultantplus://offline/ref=04F2D18B300401F3B0763D0951B5C9C95BC90AE22AA650CE7EFFB2052EMFF4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1:00Z</dcterms:created>
  <dc:creator>egor</dc:creator>
  <dc:description/>
  <cp:keywords/>
  <dc:language>en-US</dc:language>
  <cp:lastModifiedBy>Кристина</cp:lastModifiedBy>
  <cp:lastPrinted>2014-10-10T09:15:00Z</cp:lastPrinted>
  <dcterms:modified xsi:type="dcterms:W3CDTF">2014-10-10T10:16:00Z</dcterms:modified>
  <cp:revision>29</cp:revision>
  <dc:subject/>
  <dc:title>КРАСНОДАРСКИЙ КРАЙ</dc:title>
</cp:coreProperties>
</file>