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4.09.2014                                                                                                         № 1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ко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620" w:right="818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pacing w:val="-16"/>
          <w:sz w:val="28"/>
          <w:szCs w:val="28"/>
        </w:rPr>
        <w:t xml:space="preserve"> </w:t>
      </w:r>
      <w:r>
        <w:rPr>
          <w:b/>
          <w:spacing w:val="-16"/>
          <w:sz w:val="28"/>
          <w:szCs w:val="28"/>
        </w:rPr>
        <w:t>главы</w:t>
      </w:r>
    </w:p>
    <w:p>
      <w:pPr>
        <w:pStyle w:val="Normal"/>
        <w:ind w:left="1620" w:right="81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от  06 ноября 2008 года №  59 «О введении отраслевых систем оплаты труда  работников муниципальных учреждений муниципального образования Школьненское сельское поселение 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установления особенностей оплаты труда работников муниципальных бюджетных учреждений культуры, искусства, кинематографии и повышением заработной платы, руководствуясь статьей 32 Устава Школьненского сельского поселения Белореченского района,                               п о с т а н о в л я ю: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1. Внести изменения в постановление главы Школьненского сельского  поселения    Белореченского района от 06 ноября 2008 года № 59  «О введении отраслевых систем оплаты труда  работников муниципальных учреждений муниципального образования Школьненское сельское поселение Белореченского района» в приложение №1  в раздел 2: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изложить пункт 2.4.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bookmarkStart w:id="0" w:name="sub_10024"/>
      <w:bookmarkEnd w:id="0"/>
      <w:r>
        <w:rPr/>
        <w:t>«2.4. Должностные оклады служащих, осуществляющих профессиональную деятельность по общеотраслевым должностям, устанавливаются на основе базовых должностных окладов по профессиональным квалификационным группам общеотраслевых должностей руководителей, специалистов и служащих, в которые входят занимаемые ими должности (приложение № 2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777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базовому должностному окладу предусматриваются минимальные повышающие коэффициенты, учитывающие квалификацию и уровень знаний работников (приложение № 2).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ные оклады заместителей руководителей структурных подразделений устанавливаются на 5 - 10 процентов ниже окладов соответствующих руководителей.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 2.7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sub_10027"/>
      <w:bookmarkEnd w:id="1"/>
      <w:r>
        <w:rPr/>
        <w:t xml:space="preserve">             </w:t>
      </w:r>
      <w:r>
        <w:rPr/>
        <w:t>«2.7. Оклады рабочих, выполняющих работы по общим профессиям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28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лей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Рабочим, выполняющим работы по профессии с производным наименованием "старший", оклады устанавливаются на 10 процентов выше базового оклада соответствующего квалификационному разряду рабо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учреждениях могут утверждаться перечни высококвалифицированных рабочих, занятых на важных и ответственных работах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ококвалифицированным рабочим базовый оклад устанавливается по 8 квалификационному разряду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могут применяться перечни высококвалифицированных рабочих, занятых на важных и ответственных работах, утвержденные в учреждениях, относящихся к другим видам экономической деятельности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изменения в постановление главы Школьненского сельского  поселения    Белореченского района от 06 ноября 2008 года № 59  «О введении отраслевых систем оплаты труда  работников муниципальных учреждений муниципального образования Школьненское сельское поселение Белореченского района» в приложение №2, изложив его в новой ред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«ПРИЛОЖЕНИЕ №2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главы Школьненского сельского поселения Белореченского района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ноября 2008 года №59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дакции постановления администрации Школьненского сельского поселения Белореченского района              от _________№______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АЗОВЫЕ ДОЛЖНОСТНЫЕ ОКЛАДЫ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нимальные повышающие коэффициенты к должностным окладам по профессиональным квалификационным группам общеотраслевых должностей руководителей, специалистов и служащих муниципальных учреждений Школьненского сельского поселения Белореч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0"/>
        <w:gridCol w:w="19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– 3950 рубл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рк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- 4017 рубл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 ля, техник (всех наименований), товаров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шинописным бюро, заведующий архивом, заведующий бюро (справочным)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фотолабораторией, заведующий хозяйством, заведующий экспедици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 должности служащих 1 квалификационного уровня, по которым устанавливается 1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 0,1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виварием, мастер участка (включая старшего), механик (гаража) 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- 4419 рубл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 (всех наименований), переводчик, переводчик-дактилолог, переводчик синхронный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- 6025 рубл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спетчер, инженер, механик, экономист, энергетик, технол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/>
      </w:pPr>
      <w:bookmarkStart w:id="2" w:name="sub_1111"/>
      <w:r>
        <w:rPr>
          <w:sz w:val="28"/>
          <w:szCs w:val="2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"главный" возлагается на руководителя или заместителя руководителя учреждения.</w:t>
      </w:r>
      <w:bookmarkEnd w:id="2"/>
      <w:r>
        <w:rPr>
          <w:rStyle w:val="Style14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Школьненского сельского поселения Белореченского района       Е.В. Ле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бщего отдела Школьненского сельского поселения Белореченского района  обнародовать постановление в установленном поряд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вступает в силу со дня официального обнародования и распространяется на правоотношения, возникшие с  01 октября 2014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В.Н. Лан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  <w:lang w:eastAsia="ar-SA"/>
        </w:rPr>
        <w:t>от _____________2014 №_____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620" w:right="818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  <w:r>
        <w:rPr>
          <w:spacing w:val="-16"/>
          <w:sz w:val="28"/>
          <w:szCs w:val="28"/>
        </w:rPr>
        <w:t xml:space="preserve"> </w:t>
      </w:r>
      <w:r>
        <w:rPr>
          <w:b/>
          <w:spacing w:val="-16"/>
          <w:sz w:val="28"/>
          <w:szCs w:val="28"/>
        </w:rPr>
        <w:t>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от  06 ноября 2008 года №  59 «О введении отраслевых систем оплаты труда  работников муниципальных учреждений муниципального образования Школьненское сельское поселение Белореченского района»</w:t>
      </w:r>
    </w:p>
    <w:p>
      <w:pPr>
        <w:pStyle w:val="Normal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 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Борц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60950.10027" TargetMode="External"/><Relationship Id="rId4" Type="http://schemas.openxmlformats.org/officeDocument/2006/relationships/hyperlink" Target="garantf1://23960950.11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USER</dc:creator>
  <dc:description/>
  <cp:keywords/>
  <dc:language>en-US</dc:language>
  <cp:lastModifiedBy>Кристина</cp:lastModifiedBy>
  <cp:lastPrinted>2014-09-26T15:41:00Z</cp:lastPrinted>
  <dcterms:modified xsi:type="dcterms:W3CDTF">2014-09-29T12:46:00Z</dcterms:modified>
  <cp:revision>13</cp:revision>
  <dc:subject/>
  <dc:title/>
</cp:coreProperties>
</file>