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5"/>
          <w:szCs w:val="28"/>
        </w:rPr>
      </w:pPr>
      <w:r>
        <w:rPr>
          <w:b/>
          <w:spacing w:val="-16"/>
          <w:sz w:val="25"/>
          <w:szCs w:val="28"/>
        </w:rPr>
        <w:t>от</w:t>
      </w:r>
      <w:r>
        <w:rPr>
          <w:b/>
          <w:sz w:val="25"/>
          <w:szCs w:val="28"/>
        </w:rPr>
        <w:t xml:space="preserve">  06.11.2012                                                                                                            № 114</w:t>
      </w:r>
    </w:p>
    <w:p>
      <w:pPr>
        <w:pStyle w:val="Normal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  <w:t>с. Школьное</w:t>
      </w:r>
    </w:p>
    <w:p>
      <w:pPr>
        <w:pStyle w:val="Normal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еспечение  первичных мер пожарной безопасност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" w:firstLine="708"/>
        <w:jc w:val="both"/>
        <w:rPr/>
      </w:pPr>
      <w:r>
        <w:rPr>
          <w:sz w:val="28"/>
          <w:szCs w:val="28"/>
        </w:rPr>
        <w:t>В соответствии  с Федеральным законом от 21 декабря 2004г. № 69 – ФЗ «О пожарной безопасности», Федеральным  законом от  6 октября 2003 года № 131-ФЗ «Об общих принципах организации местного самоуправления в Российской Федерации», руководствуясь статьей 32 Устава Школьненского сельского поселения Белореченского района,</w:t>
      </w:r>
      <w:r>
        <w:rPr>
          <w:spacing w:val="-1"/>
          <w:sz w:val="28"/>
          <w:szCs w:val="28"/>
        </w:rPr>
        <w:t xml:space="preserve"> п о с т а н о в л я ю:</w:t>
      </w:r>
    </w:p>
    <w:p>
      <w:pPr>
        <w:pStyle w:val="Normal"/>
        <w:ind w:right="-1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Обеспечение первичных мер пожарной безопасности в муниципальном образовании на 2013 год» (прилагается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финансового отдела Школьненского сельского поселения Белореченского района (Леник) обеспечить финансирование Программы в пределах средств, предусмотренных в бюджете Школьненского сельского поселения на 2013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 возложить на заместителя главы администрации Школьненского сельского поселения Белореченского района В.С.Мисюр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ind w:left="930" w:hanging="930"/>
        <w:rPr/>
      </w:pPr>
      <w:r>
        <w:rPr>
          <w:sz w:val="28"/>
          <w:szCs w:val="28"/>
        </w:rPr>
        <w:t xml:space="preserve">Белореченского района                                                                     В.Н.Лантратов          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4920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е Белореченского района </w:t>
      </w:r>
    </w:p>
    <w:p>
      <w:pPr>
        <w:pStyle w:val="Normal"/>
        <w:tabs>
          <w:tab w:val="clear" w:pos="708"/>
          <w:tab w:val="left" w:pos="6680" w:leader="none"/>
        </w:tabs>
        <w:ind w:left="492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от 06.11.2012 года </w:t>
      </w:r>
      <w:r>
        <w:rPr/>
        <w:t>№ 114</w:t>
      </w:r>
    </w:p>
    <w:p>
      <w:pPr>
        <w:pStyle w:val="Normal"/>
        <w:tabs>
          <w:tab w:val="clear" w:pos="708"/>
          <w:tab w:val="left" w:pos="6680" w:leader="none"/>
        </w:tabs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ервичных мер пожарной безопасности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образовании на 201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8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Обеспечение первичных мер пожарной безопасности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м образовании на 2013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1 декабря 2004г. № 69 – ФЗ «О пожарной безопасност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Школьненского сельского поселения Белореченского района.</w:t>
            </w:r>
          </w:p>
        </w:tc>
      </w:tr>
      <w:tr>
        <w:trPr>
          <w:trHeight w:val="9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ьненского сельского поселения Белорече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количества пожаров путе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учение населения Школьненского сельского поселения мерам первичной пожарной безопасности; - обеспечение мероприятий по противопожарной пропаган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путём приобретения оборудования для борьбы с пожарами до прибытия подразделений пожарных частей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.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Школьненского сельского поселения Белореченского района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 декабря 2013  го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пожаров и материального ущерба от них, недопущение гибели и травматизма людей при пожарах.</w:t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– 20 тыс. рублей.</w:t>
            </w:r>
          </w:p>
        </w:tc>
      </w:tr>
      <w:tr>
        <w:trPr>
          <w:trHeight w:val="10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кольненского сельского поселения Белореченского район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выполнением Программ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Школьненского сельского поселения Белореченского района, Совет Школьненского сельского поселения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1. Характеристика проблемы и обосновани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 решения программными метод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ояние защищенности жизни и здоровья граждан, их имущества, а также имущества организаций от пожаров на территории Школьненского сельского поселения Белореченского района продолжает оставаться низким, что является следствием неэффективного функционирования системы обеспечения пожарной безопасности. К числу объективных причин, обуславливающих крайнюю напряже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 нем, а также современными первичными средствами пожаротушения, отсутствие на территории поселения подразделений пожарной охраны. 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 и не соблюдения правил пожарной безопасности. 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, применять и использовать средства пожаротушения Ежегодно в Школьненском сельском поселении происходят  пожары. Наибольшее  количество пожаров приходится на частный жилой сектор и составляет 98%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 зарегистрированных пожаров. В настоящее время положение дел с обеспечением пожарной безопасности в Школьненском сельском поселении вызывает серьезные опасения и требует принятия мер в области обеспечения мероприятий по выполнению первичных мер пожарной безопасности. Для осуществления мероприятий  по выполнению  первичных мер пожарной безопасности и в деле организации борьбы с пожарами, необходимы целенаправленные, скоординированные действия органов законодательной и исполнительной власти, органов местного самоуправления, предприятий, организаций   и населения Школьненского сельского  посел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направл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реализации Программы необходимо осуществить выполнение первоочередных мероприятий по укреплению материально-технической базы путём приобретения оборудования для борьбы с пожарами до прибытия подразделений пожарных ча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Мероприятия, направленные на выполнение задач по обеспечению первичных мер пожарной безопасности на территории  Школь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обретение ранцевых огнетушителей, мотопомпы и комплектующего оборудования для оснащения передвижной бочки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4. Срок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ю программы планируется осуществить в течение 201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азчиком и исполнителем программы является администрация Школьненского  сельского поселения Белорече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Контроль за ходом выполнен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ходом выполнения программы осуществляет администрация Школьненского сельского поселения, Совет Школьненского сельского поселения в соответствии с общим порядком и нормативными документами по установленным отчетным ф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В.Н.Лант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 xml:space="preserve">ПРИЛОЖЕНИЕ № 1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 xml:space="preserve">к ведомственной целевой программе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«</w:t>
      </w:r>
      <w:r>
        <w:rPr>
          <w:sz w:val="28"/>
          <w:szCs w:val="28"/>
        </w:rPr>
        <w:t>Обеспечение первичных мер пож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безопасности в муницип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а 2013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рограммы, объемы и источн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04"/>
        <w:gridCol w:w="2249"/>
        <w:gridCol w:w="1269"/>
        <w:gridCol w:w="1965"/>
      </w:tblGrid>
      <w:tr>
        <w:trPr>
          <w:trHeight w:val="14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-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 объё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8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редств пожаро-тушения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 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Всего по программе: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 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В.Н.Лант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13:00Z</dcterms:created>
  <dc:creator>РОГОВ</dc:creator>
  <dc:description/>
  <cp:keywords/>
  <dc:language>en-US</dc:language>
  <cp:lastModifiedBy>USER</cp:lastModifiedBy>
  <cp:lastPrinted>2011-04-25T16:06:00Z</cp:lastPrinted>
  <dcterms:modified xsi:type="dcterms:W3CDTF">2013-09-03T06:54:00Z</dcterms:modified>
  <cp:revision>69</cp:revision>
  <dc:subject/>
  <dc:title/>
</cp:coreProperties>
</file>