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pacing w:val="-16"/>
        </w:rPr>
        <w:t>от</w:t>
      </w:r>
      <w:r>
        <w:rPr>
          <w:b/>
        </w:rPr>
        <w:t xml:space="preserve"> 06.11.2012                                                                                                                         №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о  Шко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уществление антитеррористической деятельности  на  территории муниципального образования Школьне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ореченского района»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pacing w:val="-1"/>
          <w:sz w:val="28"/>
          <w:szCs w:val="28"/>
        </w:rPr>
        <w:t xml:space="preserve">В целях финансирования мероприятий, направленных на реализацию </w:t>
      </w:r>
      <w:r>
        <w:rPr>
          <w:sz w:val="28"/>
        </w:rPr>
        <w:t xml:space="preserve">антитеррористической деятельности в муниципальном образовании Школьненское сельское поселение Белореченского района, руководствуясь пунктом 7.1 части 1 статьи 14 </w:t>
      </w: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32 Устава Школьненского сельского поселения  Белореченского района,</w:t>
      </w:r>
      <w:r>
        <w:rPr>
          <w:spacing w:val="-1"/>
          <w:sz w:val="28"/>
          <w:szCs w:val="28"/>
        </w:rPr>
        <w:t xml:space="preserve"> п о с т а н о в л я ю</w:t>
      </w:r>
      <w:r>
        <w:rPr>
          <w:sz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ведомственную целевую программу «Осуществление антитеррористической деятельности на территории Школьненского сельского поселения Белореченского района» на 2013 год, (прилагается)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чальнику финансового отдела Школьненского сельского поселения Белореченского района (Леник) обеспечить финансирование Программы в пределах средств, предусмотренных в бюджете Школьненского сельского поселе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С.Мисюр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 с 1 января 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tabs>
          <w:tab w:val="clear" w:pos="708"/>
          <w:tab w:val="left" w:pos="432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ПРИЛОЖЕНИЕ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ind w:left="4392" w:right="-46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ind w:left="4572" w:right="-46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Школьнен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ind w:left="4572" w:right="-46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лореченского района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>от 06.11.2012 года  № 112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ind w:left="5112" w:right="-46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ind w:left="5112" w:right="-46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антитеррористической деятельности на территории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» на 2013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000"/>
                <w:tab w:val="left" w:pos="2080" w:leader="none"/>
              </w:tabs>
              <w:rPr>
                <w:szCs w:val="28"/>
              </w:rPr>
            </w:pPr>
            <w:r>
              <w:rPr>
                <w:szCs w:val="28"/>
              </w:rPr>
              <w:t>Паспорт Программы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уществление антитеррористической деятельности на территории муниципального образов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Школьн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ореченского района</w:t>
            </w:r>
            <w:r>
              <w:rPr>
                <w:sz w:val="28"/>
                <w:szCs w:val="28"/>
              </w:rPr>
              <w:t>» на 2013 год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Школьненское сельское поселение Белоречен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кольненское сельское поселение Белореченского района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активной гражданской позиции по противодействию терроризму и экстремизму, устранение предпосылок межнациональных и межконфессиональных противоречий, как основы политического и религиозного экстремизма.</w:t>
            </w:r>
          </w:p>
        </w:tc>
      </w:tr>
      <w:tr>
        <w:trPr>
          <w:trHeight w:val="7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, обеспечивающего недопущение возникновения ситуаций террористической и экстремистской направленности в муниципальном образовании Школьненское сельское поселение Белорече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13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ных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щенности критически важных и потенциально опасных объектов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и обучение населения мерам антитеррористической защиты</w:t>
            </w:r>
          </w:p>
        </w:tc>
      </w:tr>
      <w:tr>
        <w:trPr>
          <w:trHeight w:val="9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Школьненского сельского поселения</w:t>
            </w:r>
          </w:p>
        </w:tc>
      </w:tr>
      <w:tr>
        <w:trPr>
          <w:trHeight w:val="7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 территории муниципального образования Школьненское сельское поселение</w:t>
            </w:r>
          </w:p>
        </w:tc>
      </w:tr>
      <w:tr>
        <w:trPr>
          <w:trHeight w:val="9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, Совет Школьненского сельского поселения Белореч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рограмме  «Осуществление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титеррористиче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 территории муниципального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Школьненское сельское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е Белореченского района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лан мероприятий  программы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Осуществление антитеррористической деятельности на территории муниципального образования» 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57"/>
        <w:gridCol w:w="1440"/>
        <w:gridCol w:w="24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оведение заседаний комиссии муниципального образования Школьненское сельское поселение Белорече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 менее, чем 1 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роведение оперативных совещаний с участием приглашенных руководителей правоохранительных органов с заслушиванием оперативной обстановки на территории Школьненского сельского поселения и выработкой предложений и согласованных мер по устранению предпосылок в межнациональных и межконфессиональных отношениях, способствующих проникновению и распространению на территории Школьненского сельского поселения политического и религиозного экстремизма, недопущение перерастания их в террористические угр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правоохранител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ых и контроли-рующих орган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проверок состояния антитеррористической защищенности критически важных и потенциально опасных объектов, объектов жизнеобеспечения, расположенных на территории муниципального образования Школьненское сельское поселение Бел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ковый уполномоченный милици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проверок эффективности предупредительных мер антитеррори-стической направленности в школьно-дошкольных учреждениях, учреждениях культуры и здравоохранения, иных местах массового пребы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ковый уполномоченный милици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по отдельным планам с контролирующими органами совместных мероприятий направленных на пресечение попыток проникновения на территорию поселения лиц, принадлежащих к экстремистским группировкам и террористическим организац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ковый уполномоченный милиции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тролирующие орган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 целью агитации, пропаганды и обучения населения мерам антитеррористической защиты, приобретение, изготовление, распространение среди населения материалов антитеррористической направленности (плакаты, брошюры, инстр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«круглого стола» с участием лидеров национальных диаспор, общественных объединений, религиозных организаций по вопросам формирования негативного отношения в обществе к идеям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Школьненского сельского поселения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 Школьненского сельского поселения</w:t>
            </w:r>
          </w:p>
        </w:tc>
      </w:tr>
      <w:tr>
        <w:trPr>
          <w:trHeight w:val="14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 целью организации круглосуточного наблюдения за местами массового пребывания людей приобретение и установка камер наружного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 кварта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Школьненск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ограмме  «Осуществление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титеррористиче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территории муниципального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Школьненское сельское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е Белореченского района»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2013год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 финансирова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Осуществление антитеррористической деятельности на территории муниципального образования Школьненское сельское поселение Белореченского района» на 2013 год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9"/>
        <w:gridCol w:w="2211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00"/>
                <w:tab w:val="left" w:pos="35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 средств</w:t>
            </w:r>
          </w:p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тыс. руб.)</w:t>
            </w:r>
          </w:p>
        </w:tc>
      </w:tr>
      <w:tr>
        <w:trPr>
          <w:trHeight w:val="2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  <w:t>Приобретение и установка камер наружного наблюдения</w:t>
            </w:r>
          </w:p>
          <w:p>
            <w:pPr>
              <w:pStyle w:val="TextBody"/>
              <w:tabs>
                <w:tab w:val="clear" w:pos="2500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Школьне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500" w:leader="none"/>
                <w:tab w:val="left" w:pos="3520" w:leader="none"/>
              </w:tabs>
              <w:jc w:val="both"/>
              <w:rPr/>
            </w:pPr>
            <w:r>
              <w:rPr>
                <w:b w:val="false"/>
                <w:szCs w:val="28"/>
                <w:lang w:val="en-US"/>
              </w:rPr>
              <w:t>10</w:t>
            </w:r>
            <w:r>
              <w:rPr>
                <w:b w:val="false"/>
                <w:szCs w:val="28"/>
              </w:rPr>
              <w:t>,0</w:t>
            </w:r>
          </w:p>
        </w:tc>
      </w:tr>
    </w:tbl>
    <w:p>
      <w:pPr>
        <w:pStyle w:val="TextBody"/>
        <w:tabs>
          <w:tab w:val="clear" w:pos="2500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0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0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9:00Z</dcterms:created>
  <dc:creator>user</dc:creator>
  <dc:description/>
  <cp:keywords/>
  <dc:language>en-US</dc:language>
  <cp:lastModifiedBy>USER</cp:lastModifiedBy>
  <dcterms:modified xsi:type="dcterms:W3CDTF">2013-09-04T12:39:00Z</dcterms:modified>
  <cp:revision>13</cp:revision>
  <dc:subject/>
  <dc:title/>
</cp:coreProperties>
</file>