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508000</wp:posOffset>
            </wp:positionV>
            <wp:extent cx="5715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  <w:r>
        <w:rPr>
          <w:b/>
        </w:rPr>
        <w:t xml:space="preserve">АДМИНИСТРАЦИЯ ШКОЛЬНЕНСКОГО СЕЛЬСКОГО ПОСЕЛЕНИ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9.2014                                                                                                                   №  111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Шк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О повышении размеров денежного вознаграждения лиц,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замещающих муниципальные должности, размеры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1"/>
        </w:rPr>
        <w:t xml:space="preserve">месячных </w:t>
      </w:r>
      <w:r>
        <w:rPr>
          <w:b/>
          <w:spacing w:val="-2"/>
        </w:rPr>
        <w:t>окладов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в соот</w:t>
      </w:r>
      <w:r>
        <w:rPr>
          <w:b/>
        </w:rPr>
        <w:t>ветствии с замещаемыми ими долж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и размеры меся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ладов муниципальных служащих в соответ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своенными им классными чинам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ы, а также не муниципальным служащим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 пунктом 19 решения Совета Школьненского сельского поселения Белореченского района от 19 декабря 2013 года № 198 «О бюджете Школьненского сельского поселения Белореченского района на 2014 год, статьей 17 Закона Краснодарского края от 18 декабря 2013 года № 2850-КЗ «О краевом бюджете на 2014 год и на плановый период 2015 и 2016 годов», статьей 32 Устава Школьненского сельского поселения Белореченского района, </w:t>
      </w:r>
      <w:r>
        <w:rPr>
          <w:spacing w:val="5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pacing w:val="-29"/>
        </w:rPr>
      </w:pPr>
      <w:r>
        <w:rPr/>
        <w:t xml:space="preserve">           </w:t>
      </w:r>
      <w:r>
        <w:rPr/>
        <w:t xml:space="preserve">1. </w:t>
      </w:r>
      <w:r>
        <w:rPr>
          <w:spacing w:val="-1"/>
        </w:rPr>
        <w:t xml:space="preserve">Повысить с 1 октября 2014 года  </w:t>
      </w:r>
      <w:r>
        <w:rPr/>
        <w:t>на 5,5 процентов</w:t>
      </w:r>
      <w:r>
        <w:rPr>
          <w:spacing w:val="-1"/>
        </w:rPr>
        <w:t xml:space="preserve"> размеры денежного вознаграждения лиц, замещающих муниципальные должности, а также размеры месячных </w:t>
      </w:r>
      <w:r>
        <w:rPr>
          <w:spacing w:val="-2"/>
        </w:rPr>
        <w:t>окладов муниципальных служащих в соот</w:t>
        <w:softHyphen/>
      </w:r>
      <w:r>
        <w:rPr/>
        <w:t xml:space="preserve">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а также не муниципальным служащи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spacing w:val="-1"/>
        </w:rPr>
        <w:t>При увеличении (индексации) окладов (должностных окладов), ставок</w:t>
        <w:br/>
      </w:r>
      <w:r>
        <w:rPr/>
        <w:t>заработной платы их размеры подлежат округлению до целого рубля в сторону</w:t>
        <w:br/>
        <w:t>увеличе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 Общему отделу администрации Школьненского сельского поселения  Белореченского района  (Борцова) обнародовать постановление в установленном порядке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 Контроль за выполнением настоящего постановления возложить на начальника финансового отдела администрации Школьненского сельского поселения Белореченского района Е.В.Лени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5. Постановление вступает в силу со дня его официального обнародования и распространяется на правоотношения, возникшие с 1 октября 2014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Школьне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елореченского района                                                                               В.Н. Лантр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7:00Z</dcterms:created>
  <dc:creator>Марина</dc:creator>
  <dc:description/>
  <cp:keywords/>
  <dc:language>en-US</dc:language>
  <cp:lastModifiedBy>Кристина</cp:lastModifiedBy>
  <dcterms:modified xsi:type="dcterms:W3CDTF">2014-09-29T12:57:00Z</dcterms:modified>
  <cp:revision>2</cp:revision>
  <dc:subject/>
  <dc:title/>
</cp:coreProperties>
</file>