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15557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ШКОЛЬНЕНСКОГО сельског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6680" w:leader="none"/>
          <w:tab w:val="right" w:pos="10800" w:leader="none"/>
        </w:tabs>
        <w:rPr/>
      </w:pPr>
      <w:r>
        <w:rPr/>
        <w:t>от 02.10.2013                                                                                                    № 108</w:t>
      </w:r>
    </w:p>
    <w:p>
      <w:pPr>
        <w:pStyle w:val="Heading1"/>
        <w:tabs>
          <w:tab w:val="left" w:pos="2850" w:leader="none"/>
          <w:tab w:val="left" w:pos="792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  <w:t>село Школь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теплоснабж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енского сельского поселения, разрабатываемых в составе программы «Комплексное развитие коммунальной инфраструктуры Школьненского сельского поселения Белореченского района Краснодарского края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Закона Российской Федерации от 06 октября 2003 года № 131-ФЗ "Об общих принципах организации местного самоуправления в Российской Федерации", Положения о публичных слушаниях в Школьненском сельском поселении Белореченского района, утвержденным решением Совета Школьненского сельского поселения Белореченского района от 29 сентября 2006 года № 6, Положения о Порядке опубликования (обнародования) муниципальных правовых актов в муниципальном образовании Школьненское сельское поселение Белореченского района, утвержденным решением Совета Школьненского сельского поселения Белореченского района от 19 января 2007 года № 2, руководствуясь статьей 32 Устава Школь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еченского района, постановляю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ы теплоснабжения Школьненского сельского поселения, разрабатываемые в составе программы «Комплексное развитие коммунальной инфраструктуры Школьненского сельского поселения Белореченского района Краснодарского края»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еченского района (Нагорная) разместить схемы теплоснабжения Школьненского сельского поселения Белореченского района на сайте администрации Школьненского сельского поселения Белореченского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shkow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Школь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(Логачев) опубликовать сведения о размещении схемы теплоснабжения в средствах массовой информации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.С.Логачев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4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                                                                      В.Н.Лантр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7:00Z</dcterms:created>
  <dc:creator>USER</dc:creator>
  <dc:description/>
  <cp:keywords/>
  <dc:language>en-US</dc:language>
  <cp:lastModifiedBy>Admin</cp:lastModifiedBy>
  <cp:lastPrinted>2013-10-15T10:12:00Z</cp:lastPrinted>
  <dcterms:modified xsi:type="dcterms:W3CDTF">2013-11-13T13:15:00Z</dcterms:modified>
  <cp:revision>9</cp:revision>
  <dc:subject/>
  <dc:title/>
</cp:coreProperties>
</file>