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Cs/>
        </w:rPr>
        <w:t>АДМИНИСТРАЦИЯ ШКОЛЬНЕНСКОГО СЕЛЬСКОГО ПОСЕЛЕНИЯ</w:t>
      </w:r>
    </w:p>
    <w:p>
      <w:pPr>
        <w:pStyle w:val="Normal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ЛОРЕЧЕНСКОГО РАЙОНА</w:t>
      </w:r>
    </w:p>
    <w:p>
      <w:pPr>
        <w:pStyle w:val="Normal"/>
        <w:ind w:left="720" w:hanging="7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  <w:tab w:val="center" w:pos="510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OEM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EM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сентября 2015 года</w:t>
        <w:tab/>
        <w:tab/>
        <w:tab/>
        <w:t>№ 102</w:t>
        <w:tab/>
        <w:tab/>
        <w:tab/>
        <w:t>село Школьно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кольненского сельского поселения Белоречен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от 26 января 2015 года № 9 «О формировани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дении и утверждении ведомственных перечн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х услуг и работ, оказываемых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олняемых муниципальными учреждения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становления Правительства Российской Федера-ции от 2 июля 2015 года № 670 «О внесении изменений в постановление Правительства Российской Федерации от 26 февраля 2014 года № 151»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Внести в приложение к постановлению администрации Школьненского сельского поселения Белореченского района от 26 января 2015 года № 9 «О формировании, ведении и утверждении ведомственных перечней муниципальных услуг и работ, оказываемых и выполняемых муниципальными учреждениями Школьненского сельского поселения Белореченск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Подпункт 3 пункта 3 дополнить словами: «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 4 пункта 3 дополнить словами: « а также юридических лиц, не являющихся участниками бюджетного процесс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дпункт 9 пункта 3 после слов «показателей, характеризующих качество» дополнить словами: «в соответствии с показателями, характеризующими качество, установленными в базовом (отраслевом) перечне государственных и муниципальных услуг и работ, а при их отсутствии или в дополнение к ним - показателями, характеризующими качество, установленными органом, осуществляющим полномочия учредител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бзац второй пункта 7 изложить в следующей редакции: «Ведомственные перечни, сформированные в соответствии с настоящим Порядком, размещаются на официальном сайте по размещению информации о государственных и муниципальных учреждениях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u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на едином портале бюджетной системы Российской Федераци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udg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 в информационно – телекоммуникационной сети «Интернет» в порядке, установленном Министерством финансов Российской Федерации, а также на официальных сайтах в информационно – телекоммуникационной сети «Интернет» органов, осуществляющих полномочия учредител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 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Школьнен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.Н. Лантра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1:00Z</dcterms:created>
  <dc:creator>МосиенкоСВ</dc:creator>
  <dc:description/>
  <cp:keywords/>
  <dc:language>en-US</dc:language>
  <cp:lastModifiedBy>Кристина</cp:lastModifiedBy>
  <cp:lastPrinted>2015-09-03T15:03:00Z</cp:lastPrinted>
  <dcterms:modified xsi:type="dcterms:W3CDTF">2015-09-28T07:23:00Z</dcterms:modified>
  <cp:revision>16</cp:revision>
  <dc:subject/>
  <dc:title>О внесении изменений в постановление главы администрации </dc:title>
</cp:coreProperties>
</file>