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августа 2015 года</w:t>
        <w:tab/>
        <w:tab/>
        <w:tab/>
        <w:t>№ 99</w:t>
        <w:tab/>
        <w:tab/>
        <w:tab/>
        <w:tab/>
        <w:t>село Школьно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изучения мн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селения о качестве оказания муниципаль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луг в Школьненском сельско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реченского района</w:t>
      </w:r>
    </w:p>
    <w:p>
      <w:pPr>
        <w:pStyle w:val="Normal"/>
        <w:shd w:fill="FFFFFF" w:val="clear"/>
        <w:spacing w:lineRule="exact" w:line="324" w:before="7" w:after="0"/>
        <w:ind w:right="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4" w:before="7" w:after="0"/>
        <w:ind w:right="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4" w:before="7" w:after="0"/>
        <w:ind w:right="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качества предоставления муниципальных услуг населению в Школьненском сельском поселении Белореченского района, эффективного использования средств бюджета Школьненского сельского поселения Белореченского </w:t>
      </w:r>
      <w:r>
        <w:rPr>
          <w:rFonts w:cs="Arial" w:ascii="Arial" w:hAnsi="Arial"/>
          <w:spacing w:val="-1"/>
          <w:sz w:val="24"/>
          <w:szCs w:val="24"/>
        </w:rPr>
        <w:t>района, руководствуясь статьей 32 Устава Школьненского сельского поселения Белоре</w:t>
      </w:r>
      <w:r>
        <w:rPr>
          <w:rFonts w:cs="Arial" w:ascii="Arial" w:hAnsi="Arial"/>
          <w:sz w:val="24"/>
          <w:szCs w:val="24"/>
        </w:rPr>
        <w:t xml:space="preserve">ченского района, </w:t>
      </w:r>
      <w:r>
        <w:rPr>
          <w:rFonts w:cs="Arial" w:ascii="Arial" w:hAnsi="Arial"/>
          <w:spacing w:val="53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1" w:leader="none"/>
        </w:tabs>
        <w:spacing w:lineRule="exact" w:line="324"/>
        <w:ind w:left="14" w:right="22" w:firstLine="706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изучения мнения населения о качестве оказания муниципальных услуг в Школьненском сельском поселении Белореченского района (прилагае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1" w:leader="none"/>
        </w:tabs>
        <w:spacing w:lineRule="exact" w:line="324"/>
        <w:ind w:left="14" w:right="22" w:firstLine="706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учреждениям Школьненского сельского поселения Белореченского райо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lineRule="exact" w:line="324"/>
        <w:ind w:left="22" w:right="22" w:firstLine="706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оводить изучение мнения населения о качестве предоставления муниципальны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lineRule="exact" w:line="324" w:before="7" w:after="0"/>
        <w:ind w:left="22" w:right="22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ую информацию (отчет) о результатах изучения мнения населения о качестве оказания муниципальных услуг населению за отчетный год предоставлять в финансовый отдел администрации Школьненского сельского поселения Белореченского района не позднее 10 декабря текущего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/>
        <w:ind w:left="14" w:firstLine="706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Финансовому отделу администрации Школьненского сельского поселения Белореченского района е</w:t>
      </w:r>
      <w:r>
        <w:rPr>
          <w:rFonts w:cs="Arial" w:ascii="Arial" w:hAnsi="Arial"/>
          <w:spacing w:val="-1"/>
          <w:sz w:val="24"/>
          <w:szCs w:val="24"/>
        </w:rPr>
        <w:t>жегодно предоставлять финансовому управлению муниципального образования Белореченский район обобщенную ин</w:t>
        <w:softHyphen/>
      </w:r>
      <w:r>
        <w:rPr>
          <w:rFonts w:cs="Arial" w:ascii="Arial" w:hAnsi="Arial"/>
          <w:sz w:val="24"/>
          <w:szCs w:val="24"/>
        </w:rPr>
        <w:t xml:space="preserve">формацию (отчет) о результатах изучения мнения населения о качественном </w:t>
      </w:r>
      <w:r>
        <w:rPr>
          <w:rFonts w:cs="Arial" w:ascii="Arial" w:hAnsi="Arial"/>
          <w:spacing w:val="-1"/>
          <w:sz w:val="24"/>
          <w:szCs w:val="24"/>
        </w:rPr>
        <w:t xml:space="preserve">оказании муниципальных услуг в поселении за отчетный год не позднее 10 мая </w:t>
      </w:r>
      <w:r>
        <w:rPr>
          <w:rFonts w:cs="Arial" w:ascii="Arial" w:hAnsi="Arial"/>
          <w:sz w:val="24"/>
          <w:szCs w:val="24"/>
        </w:rPr>
        <w:t>текущего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right="7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Общему отделу администрации Школьненского сельского поселения Белоречен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(Борцова) обнародовать настоящее постановление в </w:t>
      </w:r>
      <w:r>
        <w:rPr>
          <w:rFonts w:cs="Arial" w:ascii="Arial" w:hAnsi="Arial"/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0" w:firstLine="727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Г. Попк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1" w:leader="none"/>
        </w:tabs>
        <w:spacing w:lineRule="exact" w:line="317"/>
        <w:ind w:left="0" w:right="7" w:firstLine="727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 и распростра-няется на правоотношения, возникшие с 1 января 2015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right="7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Глава Школьненского сельского посел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нтратов В.Н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67" w:hanging="0"/>
        <w:rPr/>
      </w:pPr>
      <w:r>
        <w:rPr>
          <w:rFonts w:cs="Arial" w:ascii="Arial" w:hAnsi="Arial"/>
          <w:spacing w:val="-1"/>
          <w:sz w:val="24"/>
          <w:szCs w:val="24"/>
        </w:rPr>
        <w:t>от 27.08.2015 № 99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6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8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учения мнения населения о качестве оказания муниципальных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уг в Школьненском сельском поселении Белореченского района</w:t>
      </w:r>
    </w:p>
    <w:p>
      <w:pPr>
        <w:pStyle w:val="Normal"/>
        <w:shd w:fill="FFFFFF" w:val="clear"/>
        <w:spacing w:before="331" w:after="0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2" w:leader="none"/>
        </w:tabs>
        <w:spacing w:lineRule="exact" w:line="324" w:before="317" w:after="0"/>
        <w:ind w:left="0" w:right="7" w:firstLine="742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стоящий Порядок изучения мнения населения о качестве оказания </w:t>
      </w:r>
      <w:r>
        <w:rPr>
          <w:rFonts w:cs="Arial" w:ascii="Arial" w:hAnsi="Arial"/>
          <w:sz w:val="24"/>
          <w:szCs w:val="24"/>
        </w:rPr>
        <w:t>муниципальных услуг в Школьненском сельском поселении Белореченского района (далее - Порядок) разработан в целях повышения качества и доступности предоставления муниципальных услуг населению в Школьненском сельском поселении Белореченского района и устанавливает процедуру изучения мнения населе</w:t>
        <w:softHyphen/>
      </w:r>
      <w:r>
        <w:rPr>
          <w:rFonts w:cs="Arial" w:ascii="Arial" w:hAnsi="Arial"/>
          <w:spacing w:val="-1"/>
          <w:sz w:val="24"/>
          <w:szCs w:val="24"/>
        </w:rPr>
        <w:t>ния о качестве оказания муниципальных услуг (далее — изучение мнения насе</w:t>
        <w:softHyphen/>
      </w:r>
      <w:r>
        <w:rPr>
          <w:rFonts w:cs="Arial" w:ascii="Arial" w:hAnsi="Arial"/>
          <w:sz w:val="24"/>
          <w:szCs w:val="24"/>
        </w:rPr>
        <w:t>ления) муниципальными учреждениями Школьненского сельского поселения Белореч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2" w:leader="none"/>
        </w:tabs>
        <w:spacing w:lineRule="exact" w:line="324"/>
        <w:ind w:left="742" w:hanging="0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изучения мнения населения района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24" w:before="7" w:after="0"/>
        <w:ind w:left="0" w:right="7" w:firstLine="713"/>
        <w:jc w:val="both"/>
        <w:rPr/>
      </w:pPr>
      <w:r>
        <w:rPr>
          <w:rFonts w:cs="Arial" w:ascii="Arial" w:hAnsi="Arial"/>
          <w:sz w:val="24"/>
          <w:szCs w:val="24"/>
        </w:rPr>
        <w:t>выявление степени удовлетворенности населения Школьненского сельского поселения Белореченского района</w:t>
      </w:r>
      <w:r>
        <w:rPr>
          <w:rFonts w:cs="Arial" w:ascii="Arial" w:hAnsi="Arial"/>
          <w:spacing w:val="-1"/>
          <w:sz w:val="24"/>
          <w:szCs w:val="24"/>
        </w:rPr>
        <w:t xml:space="preserve"> качеством предоставления муниципальных услуг </w:t>
      </w:r>
      <w:r>
        <w:rPr>
          <w:rFonts w:cs="Arial" w:ascii="Arial" w:hAnsi="Arial"/>
          <w:sz w:val="24"/>
          <w:szCs w:val="24"/>
        </w:rPr>
        <w:t>муниципальными учреждениями Школьненского сельского поселения Белореченского рай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24" w:before="7" w:after="0"/>
        <w:ind w:left="0" w:right="7" w:firstLine="71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оздание системы мониторинга качества и доступности муниципальных </w:t>
      </w:r>
      <w:r>
        <w:rPr>
          <w:rFonts w:cs="Arial" w:ascii="Arial" w:hAnsi="Arial"/>
          <w:sz w:val="24"/>
          <w:szCs w:val="24"/>
        </w:rPr>
        <w:t>услуг, предоставляемых муниципальными учреждениями по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24" w:before="7" w:after="0"/>
        <w:ind w:left="0" w:right="7" w:firstLine="71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зработка мер, направленных на снижение административных барьеров </w:t>
      </w:r>
      <w:r>
        <w:rPr>
          <w:rFonts w:cs="Arial" w:ascii="Arial" w:hAnsi="Arial"/>
          <w:sz w:val="24"/>
          <w:szCs w:val="24"/>
        </w:rPr>
        <w:t>и повышение качества предоставления муниципальных услуг в посел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24"/>
        <w:ind w:left="0" w:right="7" w:firstLine="713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и результативности бюджетных расходов в посел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ind w:left="0" w:firstLine="742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Изучение мнения населения о качестве оказываемых муниципальных </w:t>
      </w:r>
      <w:r>
        <w:rPr>
          <w:rFonts w:cs="Arial" w:ascii="Arial" w:hAnsi="Arial"/>
          <w:sz w:val="24"/>
          <w:szCs w:val="24"/>
        </w:rPr>
        <w:t>услуг осуществляется муниципальными учреждениями, предоставляющими муниципальную услу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02" w:leader="none"/>
        </w:tabs>
        <w:ind w:left="0" w:firstLine="742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Изучение мнения населения о качестве оказываемых муниципальных </w:t>
      </w:r>
      <w:r>
        <w:rPr>
          <w:rFonts w:cs="Arial" w:ascii="Arial" w:hAnsi="Arial"/>
          <w:sz w:val="24"/>
          <w:szCs w:val="24"/>
        </w:rPr>
        <w:t>услуг осуществляется один раз в год.</w:t>
      </w:r>
    </w:p>
    <w:p>
      <w:pPr>
        <w:pStyle w:val="Normal"/>
        <w:shd w:fill="FFFFFF" w:val="clear"/>
        <w:spacing w:lineRule="exact" w:line="324" w:before="101" w:after="0"/>
        <w:ind w:left="2887" w:right="1037" w:hanging="698"/>
        <w:rPr/>
      </w:pPr>
      <w:r>
        <w:rPr>
          <w:rFonts w:cs="Arial" w:ascii="Arial" w:hAnsi="Arial"/>
          <w:spacing w:val="-2"/>
          <w:sz w:val="24"/>
          <w:szCs w:val="24"/>
        </w:rPr>
        <w:t xml:space="preserve">2. Порядок изучения мнения населения о качестве </w:t>
      </w:r>
      <w:r>
        <w:rPr>
          <w:rFonts w:cs="Arial" w:ascii="Arial" w:hAnsi="Arial"/>
          <w:sz w:val="24"/>
          <w:szCs w:val="24"/>
        </w:rPr>
        <w:t>предоставления муниципальных усл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before="324" w:after="0"/>
        <w:ind w:left="7" w:right="7" w:firstLine="713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мнения населения Школьненского сельского поселения Белореченского района о качестве оказываемых муниципальных услуг осуществляется в форме опроса (анкетирова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spacing w:before="7" w:after="0"/>
        <w:ind w:left="7" w:firstLine="713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мнения населения о качестве муниципальных услуг может осуществлять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7" w:after="0"/>
        <w:ind w:left="7" w:right="14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посредственно по месту предоставления муниципальных услуг в</w:t>
        <w:br/>
        <w:t>учреждениях, оказывающих муниципальные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0" w:right="7" w:firstLine="720"/>
        <w:jc w:val="both"/>
        <w:rPr/>
      </w:pPr>
      <w:r>
        <w:rPr>
          <w:rFonts w:cs="Arial" w:ascii="Arial" w:hAnsi="Arial"/>
          <w:sz w:val="24"/>
          <w:szCs w:val="24"/>
        </w:rPr>
        <w:t>отделами администрации Школьненского сельского поселения Белоречен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before="7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учреждениями Белореченского райо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 официальном сайте администрации Школьнен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7" w:right="7" w:firstLine="713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, способ, и продолжительность опроса определяется руководителем муниципального учреждения Школьненского сельского поселения Белореченского района самостоятель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spacing w:before="7" w:after="0"/>
        <w:ind w:left="7" w:right="7" w:firstLine="713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униципального учреждения Школьненского сельского поселения Белореченского райо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before="7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проведении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роведение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форму опросных листов (анкет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ит итоги проведенного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доводит итоги опроса финансовому отделу в установленные срок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7" w:after="0"/>
        <w:ind w:left="7" w:right="7" w:firstLine="713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ab/>
        <w:t>Опрос проводится среди получателей услуг - граждан Российской</w:t>
        <w:br/>
        <w:t>Федерации.</w:t>
      </w:r>
    </w:p>
    <w:p>
      <w:pPr>
        <w:pStyle w:val="Normal"/>
        <w:shd w:fill="FFFFFF" w:val="clear"/>
        <w:ind w:left="14" w:right="7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Анкета для проведения опроса должна содержать следующие све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0" w:right="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spacing w:before="7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проведения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опрос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задаваемых респонден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0" w:right="7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бщие сведения о респонденте (пол, возраст, место проживания, род за</w:t>
      </w:r>
      <w:r>
        <w:rPr>
          <w:rFonts w:cs="Arial" w:ascii="Arial" w:hAnsi="Arial"/>
          <w:sz w:val="24"/>
          <w:szCs w:val="24"/>
        </w:rPr>
        <w:t>нятий, образова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контактную информацию респонден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еспондента и лица, осуществляющего проведение опроса.</w:t>
      </w:r>
    </w:p>
    <w:p>
      <w:pPr>
        <w:pStyle w:val="Normal"/>
        <w:shd w:fill="FFFFFF" w:val="clear"/>
        <w:ind w:left="22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rPr/>
      </w:pPr>
      <w:r>
        <w:rPr>
          <w:rFonts w:cs="Arial" w:ascii="Arial" w:hAnsi="Arial"/>
          <w:sz w:val="24"/>
          <w:szCs w:val="24"/>
        </w:rPr>
        <w:tab/>
        <w:t>-</w:t>
        <w:tab/>
        <w:t>состояние инфраструктуры, связанной с предоставлением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здания (помещения), в котором осуществляется предоставление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инвентаря (мебели и др.) учреждения, оказывающего муниципальные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ind w:left="0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7" w:right="14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личным взаимодействием респондента с работниками учреждения, оказывающими муниципальные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условиями и временем ожидания получения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8" w:leader="none"/>
        </w:tabs>
        <w:spacing w:lineRule="exact" w:line="324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езультатом получения услу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spacing w:lineRule="exact" w:line="324" w:before="7" w:after="0"/>
        <w:ind w:left="0" w:right="7"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требующие от респондента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53" w:leader="none"/>
        </w:tabs>
        <w:ind w:left="0" w:right="7" w:firstLine="720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нкете должен быть предусмотрен перечень наиболее значимых факторов, оказывающих негативное влияние на качество предоставляемых </w:t>
      </w:r>
      <w:r>
        <w:rPr>
          <w:rFonts w:cs="Arial" w:ascii="Arial" w:hAnsi="Arial"/>
          <w:spacing w:val="-1"/>
          <w:sz w:val="24"/>
          <w:szCs w:val="24"/>
        </w:rPr>
        <w:t xml:space="preserve">услуг, из которых респондент может выбрать один или несколько факторов. По </w:t>
      </w:r>
      <w:r>
        <w:rPr>
          <w:rFonts w:cs="Arial" w:ascii="Arial" w:hAnsi="Arial"/>
          <w:sz w:val="24"/>
          <w:szCs w:val="24"/>
        </w:rPr>
        <w:t>желанию респондента, перечень может быть дополнен одним или несколькими факто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before="7" w:after="0"/>
        <w:ind w:left="7" w:right="7" w:firstLine="713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 каждым из вопросов анкеты должно быть предусмотрено место </w:t>
      </w:r>
      <w:r>
        <w:rPr>
          <w:rFonts w:cs="Arial" w:ascii="Arial" w:hAnsi="Arial"/>
          <w:sz w:val="24"/>
          <w:szCs w:val="24"/>
        </w:rPr>
        <w:t>записи комментария или дополнительной информации, которую желает сообщить респонде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before="7" w:after="0"/>
        <w:ind w:left="7" w:right="7" w:firstLine="713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полнение анкеты осуществляется лицом, осуществляющим интер</w:t>
      </w:r>
      <w:r>
        <w:rPr>
          <w:rFonts w:cs="Arial" w:ascii="Arial" w:hAnsi="Arial"/>
          <w:sz w:val="24"/>
          <w:szCs w:val="24"/>
        </w:rPr>
        <w:t>вью, или, при желании респондента, непосредственно респонд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ind w:left="720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респондентом более чем одной анкеты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before="7" w:after="0"/>
        <w:ind w:left="7" w:right="7" w:firstLine="713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Для каждого из вопросов в анкете должно быть предусмотрено поле </w:t>
      </w:r>
      <w:r>
        <w:rPr>
          <w:rFonts w:cs="Arial" w:ascii="Arial" w:hAnsi="Arial"/>
          <w:sz w:val="24"/>
          <w:szCs w:val="24"/>
        </w:rPr>
        <w:t>«Нет ответа», которое помечается в случае отказа респондента от ответа на вопро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spacing w:before="7" w:after="0"/>
        <w:ind w:left="7" w:right="7" w:firstLine="713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заполнения анкеты респондент должен быть предупрежден о праве не отвечать на любые из заданных ему вопросов, о праве не указывать свою фамилию, имя, отчество и контактную информацию. Подпись респондента обязатель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ind w:left="7" w:right="7" w:firstLine="713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респондентов, достаточное для изучения мнения населения о качестве оказываемых муниципальных услуг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 В случае необходимости количество респондентов может быть увеличе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61" w:leader="none"/>
        </w:tabs>
        <w:ind w:left="14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проведением опроса должно быть проведено тестирование анкеты на выборе потребителей. При этом респонденты не просто отвечают на вопросы анкеты, но и оценивают качество самих вопросов. На основании полученной информации вопросы анкеты подлежат корректировке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27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2.17.</w:t>
      </w:r>
      <w:r>
        <w:rPr>
          <w:rFonts w:cs="Arial" w:ascii="Arial" w:hAnsi="Arial"/>
          <w:sz w:val="24"/>
          <w:szCs w:val="24"/>
        </w:rPr>
        <w:tab/>
        <w:t>Осуществление опроса получателей муниципальных услуг осуществляется в три этапа. На каждом из этапов должен быть проведен опрос одной трети запланированного числа респондентов. Интервал между этапами</w:t>
        <w:br/>
        <w:t>должен составлять от двух до пяти рабочих дней включи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5" w:leader="none"/>
        </w:tabs>
        <w:ind w:left="0"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уководитель муниципального учреждения Школь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Белореченского района обеспечивает сохранность документов по проведению опроса и неприкосновенность заполненных опросных листов (анкет) до завершения опроса и установления его результатов. Опрос</w:t>
        <w:softHyphen/>
        <w:t>ные листы (анкеты) в течение одного календарного года, после отчетного года, хранятся в муниципальном учреждении Школьненского сельского поселения Белорече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5" w:leader="none"/>
        </w:tabs>
        <w:spacing w:before="7" w:after="0"/>
        <w:ind w:left="0" w:firstLine="72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мнения населения о качестве предоставления муниципальных услуг оформляются руководителем </w:t>
      </w:r>
      <w:r>
        <w:rPr>
          <w:rFonts w:cs="Arial" w:ascii="Arial" w:hAnsi="Arial"/>
          <w:spacing w:val="-2"/>
          <w:sz w:val="24"/>
          <w:szCs w:val="24"/>
        </w:rPr>
        <w:t>муниципального учреждения Школь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Белореченского района в виде отчета и направляются в финансовый отдел, а финансовый отдел - финансовому управлению в сроки, указанные в постановлении администрации </w:t>
      </w:r>
      <w:r>
        <w:rPr>
          <w:rFonts w:cs="Arial" w:ascii="Arial" w:hAnsi="Arial"/>
          <w:spacing w:val="-2"/>
          <w:sz w:val="24"/>
          <w:szCs w:val="24"/>
        </w:rPr>
        <w:t>муниципального учреждения Школь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Белорече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75" w:leader="none"/>
        </w:tabs>
        <w:ind w:left="0" w:firstLine="7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формация об оценке населением качества оказания муниципаль</w:t>
      </w:r>
      <w:r>
        <w:rPr>
          <w:rFonts w:cs="Arial" w:ascii="Arial" w:hAnsi="Arial"/>
          <w:sz w:val="24"/>
          <w:szCs w:val="24"/>
        </w:rPr>
        <w:t xml:space="preserve">ных услуг учитывается администрацией </w:t>
      </w:r>
      <w:r>
        <w:rPr>
          <w:rFonts w:cs="Arial" w:ascii="Arial" w:hAnsi="Arial"/>
          <w:spacing w:val="-2"/>
          <w:sz w:val="24"/>
          <w:szCs w:val="24"/>
        </w:rPr>
        <w:t>муниципального учреждения Школьненского сельского поселения</w:t>
      </w:r>
      <w:r>
        <w:rPr>
          <w:rFonts w:cs="Arial" w:ascii="Arial" w:hAnsi="Arial"/>
          <w:sz w:val="24"/>
          <w:szCs w:val="24"/>
        </w:rPr>
        <w:t xml:space="preserve"> Белореченского района при формировании расходной части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505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shd w:fill="FFFFFF" w:val="clear"/>
        <w:spacing w:lineRule="exact" w:line="317"/>
        <w:ind w:right="-5056" w:firstLine="567"/>
        <w:rPr>
          <w:spacing w:val="-5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Леник Е.В.</w:t>
      </w:r>
    </w:p>
    <w:p>
      <w:pPr>
        <w:sectPr>
          <w:type w:val="nextPage"/>
          <w:pgSz w:w="11906" w:h="16838"/>
          <w:pgMar w:left="1678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-505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056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692" w:right="684" w:gutter="0" w:header="0" w:top="1134" w:footer="0" w:bottom="720"/>
      <w:pgNumType w:fmt="decimal"/>
      <w:cols w:num="2" w:equalWidth="false" w:sep="false">
        <w:col w:w="4543" w:space="2"/>
        <w:col w:w="4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641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01:00Z</dcterms:created>
  <dc:creator>USER</dc:creator>
  <dc:description/>
  <cp:keywords/>
  <dc:language>en-US</dc:language>
  <cp:lastModifiedBy> </cp:lastModifiedBy>
  <cp:lastPrinted>2015-08-27T10:49:00Z</cp:lastPrinted>
  <dcterms:modified xsi:type="dcterms:W3CDTF">2015-10-03T09:01:00Z</dcterms:modified>
  <cp:revision>2</cp:revision>
  <dc:subject/>
  <dc:title>КРАСНОДАРСКИЙ КРАЙ</dc:title>
</cp:coreProperties>
</file>