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54737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от  27.11.2009                                                                                                                      № 89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</w:rPr>
        <w:t>село Школьн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Порядка уведомления представител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нимателя о фактах обращения в целях скло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служащего к совершению коррупционных правонарушений, перечня сведений, содержащихс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 уведомлениях, организации проверки этих свед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порядка регистрации уведомл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В целях создания системы противодействия коррупции и устранения </w:t>
      </w:r>
      <w:r>
        <w:rPr>
          <w:sz w:val="28"/>
          <w:szCs w:val="28"/>
        </w:rPr>
        <w:t xml:space="preserve">причин, ее порождающих, во исполнение Национального плана противодействия коррупции, утвержденного </w:t>
      </w:r>
      <w:r>
        <w:rPr>
          <w:bCs/>
          <w:sz w:val="28"/>
          <w:szCs w:val="28"/>
        </w:rPr>
        <w:t xml:space="preserve">Президентом </w:t>
      </w:r>
      <w:r>
        <w:rPr>
          <w:sz w:val="28"/>
          <w:szCs w:val="28"/>
        </w:rPr>
        <w:t>Российской Федерации Д.А.Медведевым</w:t>
      </w:r>
      <w:r>
        <w:rPr>
          <w:spacing w:val="-3"/>
          <w:sz w:val="28"/>
          <w:szCs w:val="28"/>
        </w:rPr>
        <w:t xml:space="preserve"> 31 июля 2008 года №</w:t>
      </w:r>
      <w:r>
        <w:rPr>
          <w:bCs/>
          <w:spacing w:val="-3"/>
          <w:sz w:val="28"/>
          <w:szCs w:val="28"/>
        </w:rPr>
        <w:t xml:space="preserve">1568, в соответствии с </w:t>
      </w:r>
      <w:r>
        <w:rPr>
          <w:sz w:val="28"/>
          <w:szCs w:val="28"/>
        </w:rPr>
        <w:t xml:space="preserve">Указом Президента Российской Федерации </w:t>
      </w:r>
      <w:r>
        <w:rPr>
          <w:bCs/>
          <w:sz w:val="28"/>
          <w:szCs w:val="28"/>
        </w:rPr>
        <w:t xml:space="preserve">от 19 мая 2008 года № </w:t>
      </w:r>
      <w:r>
        <w:rPr>
          <w:sz w:val="28"/>
          <w:szCs w:val="28"/>
        </w:rPr>
        <w:t xml:space="preserve">815 </w:t>
      </w:r>
      <w:r>
        <w:rPr>
          <w:spacing w:val="-3"/>
          <w:sz w:val="28"/>
          <w:szCs w:val="28"/>
        </w:rPr>
        <w:t xml:space="preserve">«О мерах по противодействию коррупции», руководствуясь </w:t>
      </w:r>
      <w:r>
        <w:rPr>
          <w:sz w:val="28"/>
          <w:szCs w:val="28"/>
        </w:rPr>
        <w:t xml:space="preserve">статьей 9 Федерального закона от 25 декабря 2008 года № 273-ФЗ «О противодействии коррупции», </w:t>
      </w:r>
      <w:r>
        <w:rPr>
          <w:bCs/>
          <w:spacing w:val="-3"/>
          <w:sz w:val="28"/>
          <w:szCs w:val="28"/>
        </w:rPr>
        <w:t xml:space="preserve">статьей 32 </w:t>
      </w:r>
      <w:r>
        <w:rPr>
          <w:spacing w:val="-3"/>
          <w:sz w:val="28"/>
          <w:szCs w:val="28"/>
        </w:rPr>
        <w:t>Устава муниципального образования Школьненское сельское поселение  Белореченского района</w:t>
      </w:r>
      <w:r>
        <w:rPr>
          <w:sz w:val="28"/>
          <w:szCs w:val="28"/>
        </w:rPr>
        <w:t>, администрация Школьненского сельского поселения Белореченского района  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-прилагаемы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форму уведомления о фактах обращения в целях склонения к совершению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 администрации Школьненского сельского поселения  Белореченского района Лантратова В.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становление </w:t>
      </w:r>
      <w:r>
        <w:rPr>
          <w:spacing w:val="-3"/>
          <w:sz w:val="28"/>
          <w:szCs w:val="28"/>
        </w:rPr>
        <w:t xml:space="preserve">вступает в силу </w:t>
      </w:r>
      <w:r>
        <w:rPr>
          <w:bCs/>
          <w:spacing w:val="-3"/>
          <w:sz w:val="28"/>
          <w:szCs w:val="28"/>
        </w:rPr>
        <w:t>со дня обнародова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В.В.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Школьненского сельского поселения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7.11.2009№ 8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рядок уведомления представителя нанимател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порядок регистрации уведомл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1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рядок уведомления представителя нанимате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фактах обращения в целях склонения муниципального служаще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о статьей 9 Федерального закона РФ от 25.12.2008 г. № 273-ФЗ «О противодействии коррупции» и распространяется на муниципальных служащих администрации муниципального образования Школьненское сельское поселение  Белореченского района (далее – муниципальные служащие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служащий обязан уведомлять представителя нанимателя (главу муниципального образования Школьненское сельское поселение Белореченского район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 (далее –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ведомление направляется муниципальным служащим в письменном виде (по прилагаемой форме) представителю нанимателя, в органы прокуратуры или другие государственные органы с указанием всех необходимых сведений.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 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сведений, содержащихся в уведомл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В Уведомлении должны быть указаны следующие сведения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наименование представителя нанимателя, органа прокуратуры или другого государственного органа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ведения о месте нахождения представителя нанимателя, органа прокуратуры или другого государственного орган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муниципального служащего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регистрации муниципального служащего;   </w:t>
      </w:r>
    </w:p>
    <w:p>
      <w:pPr>
        <w:pStyle w:val="TextBodyIndent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 факт обращения к муниципальному служащему каких-либо лиц в целях склонения его к совершению коррупционных правонарушений, с указанием даты обращения;</w:t>
      </w:r>
    </w:p>
    <w:p>
      <w:pPr>
        <w:pStyle w:val="TextBodyIndent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физического лица, обратившегося к муниципальному служащему в целях склонения его к совершению коррупционных правонарушений; </w:t>
      </w:r>
    </w:p>
    <w:p>
      <w:pPr>
        <w:pStyle w:val="TextBodyIndent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занимаемая должность представителя  юридического лица, обратившегося к муниципальному служащему в целях склонения его к совершению коррупционных правонарушений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 коррупционного правонарушения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1157" w:hanging="617"/>
        <w:rPr>
          <w:sz w:val="28"/>
          <w:szCs w:val="28"/>
        </w:rPr>
      </w:pPr>
      <w:r>
        <w:rPr>
          <w:sz w:val="28"/>
          <w:szCs w:val="28"/>
        </w:rPr>
        <w:t xml:space="preserve">дата подачи уведомления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1157" w:hanging="617"/>
        <w:rPr>
          <w:sz w:val="28"/>
          <w:szCs w:val="28"/>
        </w:rPr>
      </w:pPr>
      <w:r>
        <w:rPr>
          <w:sz w:val="28"/>
          <w:szCs w:val="28"/>
        </w:rPr>
        <w:t xml:space="preserve">подпись муниципального служащего.  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рядок регистрации уведомлений  и организация проверки све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Уведомление, поступившее на имя представителя нанимателя, регистрируется в общем отделе администрации муниципального образования Школьненское сельское поселение Белореченского  района в день поступ-ления уведомления с присвоением входящего номера и отметкой о его получении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Уведомление подлежит рассмотрению </w:t>
      </w:r>
      <w:r>
        <w:rPr>
          <w:sz w:val="28"/>
          <w:szCs w:val="28"/>
        </w:rPr>
        <w:t xml:space="preserve">в течение 30 дней со дня регистрации уведом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Организация проверки сведений, указанных в уведомлении, осуществляется специальной комиссией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здании комиссии принимается главой администрации и оформляется постановлением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и персональный состав комиссии утверждается муниципальным правовым актом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не может быть менее 5 и более 7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заседании комиссии по проведению проверки принимают участ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Школьненское сельское поселение Белореченского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муниципального образования Школьненское сельское поселение Белореченского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бщего отдела администрации муниципального образования Школьненское сельское поселение Белореченского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общего отдела администрации муниципального образования Школьненское сельское поселение Белореченского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авового управления администрации муниципального образования Белоречен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ковый инспектор  УУМ ОВД Белорече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руководитель составител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 проведении проверки должны быть заслушаны пояснения составителя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 к муниципальному служащему  в целях склон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ходе проведения проверки помимо уведомления истребуются и рассматриваются следующие материалы: должностная инструкция и служебная характеристика составителя уведомления, при необходимости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проверки оформляется письменное заключение (далее - заключение), которое принимается простым большинством голосов  присутствовавших на заседании членов комиссии по проведению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заключ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итель уведомления  и  обстоятельства, послужившие основанием для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, рекомендуемые для разрешения сложившейся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Участники заседания комиссии по проведению проверки в случае несогласия с заключением вправе в письменной форме приобщить к заключению особое м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подтверждения факта обращения в целях склонения  муниципального служащего к совершению коррупционных правонарушений глава муниципального образования Школьненское сельское поселение  Белореченского района с учетом заключения по результатам проверки в течение двух служебных дней принимает следующ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ключении возможности принятия составителем уведомления, при необходимост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-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замедлительной передаче материалов проверки в правоох-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ри наличии заключения об опровержении факта обращения с целью склонения муниципального служащего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Решение, принятое работодателем,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Информация о решении, принятом представителем нанимателя (главой муниципального образования Школьненское сельское поселение Белореченского района), в течение двух служебных дней направляется секретарю совета по противодействию коррупции в органы местного самоуправления муниципального образования Белореченский рай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ветственность муниципального служащ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 невыполнение должностной (служебной) обяза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Невыполнение муниципальным служащим должностной (служебной) обязанности, предусмотренной пунктом 2 настоящего Порядка, является правонарушением, влекущим его увольнение с муниципальной службы, 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Муниципальны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-щими коррупционных правонарушений, непредставления сведений,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                                               В.Н.Лантратов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 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ab/>
        <w:tab/>
        <w:tab/>
        <w:tab/>
        <w:tab/>
        <w:t xml:space="preserve">наименование представителя нанимателя,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органа прокуратуры или другого госоргана 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сведения о месте нахождения представителя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нанимателя, органа прокуратуры или другого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государственного органа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фамилия, имя, отчество муниципального служащего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адрес регистрации муниципального служащего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Уведомление о фактах обращ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целях склонения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 __________________________________________________________________________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фамилия, имя, отчество физического лица, занимаемая должность представителя  юридического лица, обратившегося к муниципальному служащему в целях склонения его к совершению коррупционных правонарушений)</w:t>
      </w:r>
    </w:p>
    <w:p>
      <w:pPr>
        <w:pStyle w:val="TextBodyIndent"/>
        <w:rPr/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указывается факт обращения к муниципальному служащему в целях склонения его к совершению коррупционных правонарушений, характер коррупционного правонарушения в соответствии со ст.1 ФЗ РФ «О противодействии коррупции» № 273-ФЗ от 25.12.2008г., с указанием даты обращения)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/>
        <w:t>Дата _________________                            Подпись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В.Н.Лан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31:00Z</dcterms:created>
  <dc:creator>USER</dc:creator>
  <dc:description/>
  <cp:keywords/>
  <dc:language>en-US</dc:language>
  <cp:lastModifiedBy>Кристина</cp:lastModifiedBy>
  <cp:lastPrinted>2014-10-15T11:01:00Z</cp:lastPrinted>
  <dcterms:modified xsi:type="dcterms:W3CDTF">2014-10-15T08:03:00Z</dcterms:modified>
  <cp:revision>4</cp:revision>
  <dc:subject/>
  <dc:title/>
</cp:coreProperties>
</file>