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ШКОЛЬНЕНСКОГО СЕЛЬСКОГО ПОСЕЛЕНИЯ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right" w:pos="-396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3960" w:leader="none"/>
        </w:tabs>
        <w:ind w:firstLine="567"/>
        <w:jc w:val="both"/>
        <w:rPr/>
      </w:pPr>
      <w:r>
        <w:rPr>
          <w:rFonts w:cs="Arial" w:ascii="Arial" w:hAnsi="Arial"/>
        </w:rPr>
        <w:t>28 мая 2015 года</w:t>
        <w:tab/>
        <w:tab/>
        <w:tab/>
        <w:tab/>
        <w:tab/>
        <w:t>№ 67</w:t>
        <w:tab/>
        <w:tab/>
        <w:tab/>
        <w:tab/>
        <w:t>с. Школьное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органа, уполномоченного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на осуществление внутреннего муниципального финансового контроля в сфере закупок и утверждении порядка осуществления внутреннего муниципального финансового контроля в сфере закупок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ля обеспечения муниципальных нужд администраци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Школьненского сельского поселения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</w:rPr>
        <w:t>В соответствии со статьей 269.1 и 269.2 Бюджетного кодекса Российской Федерации, статьей 99 Федерального закона от 5 апреля 2003 года № 44-ФЗ «О контрактной системе в сфере закупок товаров, работ, услуг для обеспечения государственных и муниципальных нужд», руководствуясь статьей 32 Устава Школьненского сельского поселения Белореченского района, постановляю: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</w:rPr>
        <w:t>1. Уполномочить финансовый отдел администрации Школьненского сельского поселения Белореченского района на осуществление внутреннего муниципального финансового контроля в сфере закупо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рядок осуществления внутреннего муниципального финансового контроля в сфере закупок для обеспечения муниципальных нужд администрации Школьненского сельского поселения Белореченского района (далее – Порядок), согласно прилож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Общему отделу администрации Школьненского сельского поселения Белореченского района (Борц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</w:rPr>
        <w:t>И.о. главы Школьненского сельского поселения</w:t>
      </w:r>
    </w:p>
    <w:p>
      <w:pPr>
        <w:pStyle w:val="Style15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5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Г. Попк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firstLine="567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firstLine="567"/>
        <w:rPr>
          <w:rFonts w:ascii="Arial" w:hAnsi="Arial" w:cs="Arial"/>
        </w:rPr>
      </w:pPr>
      <w:r>
        <w:rPr>
          <w:rFonts w:cs="Arial" w:ascii="Arial" w:hAnsi="Arial"/>
          <w:spacing w:val="-2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firstLine="567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Шк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firstLine="567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firstLine="567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от 28.05.2015 № 67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firstLine="567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РЯДОК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</w:rPr>
        <w:t>осуществ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нутреннего муниципального финансового контроля в сфере закупок для обеспечения муниципальных нужд администрации Школьненского сельского поселения Белореченского района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устанавливает правила осуществления внутреннего муниципального финансового контроля в сфере закупок товара, работы, услуги для обеспечения муниципальных нужд (далее соответственно - закупка, Порядок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метом внутреннего муниципального финансового контроля в сфере закупок является соблюдение заказчиками, контрактными службами, контрактными управляющими, комиссиями по осуществлению закупок и их членов, уполномоченных органов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 осуществлении внутреннего муниципального финансового контроля комиссия осуществляет, в том числе, проверку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) соблюдения правил нормирования в сфере закупок, предусмотренного </w:t>
      </w:r>
      <w:hyperlink w:anchor="sub_19">
        <w:r>
          <w:rPr>
            <w:rStyle w:val="InternetLink"/>
            <w:rFonts w:cs="Arial" w:ascii="Arial" w:hAnsi="Arial"/>
          </w:rPr>
          <w:t>статьей 19</w:t>
        </w:r>
      </w:hyperlink>
      <w:r>
        <w:rPr>
          <w:rFonts w:cs="Arial" w:ascii="Arial" w:hAnsi="Arial"/>
        </w:rPr>
        <w:t xml:space="preserve"> Федерального закона от 5 апреля 2013 года N 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bookmarkStart w:id="0" w:name="sub_9983"/>
      <w:bookmarkEnd w:id="0"/>
      <w:r>
        <w:rPr>
          <w:rFonts w:cs="Arial" w:ascii="Arial" w:hAnsi="Arial"/>
        </w:rPr>
        <w:t>2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bookmarkStart w:id="1" w:name="sub_9983"/>
      <w:bookmarkStart w:id="2" w:name="sub_9984"/>
      <w:bookmarkEnd w:id="1"/>
      <w:bookmarkEnd w:id="2"/>
      <w:r>
        <w:rPr>
          <w:rFonts w:cs="Arial" w:ascii="Arial" w:hAnsi="Arial"/>
        </w:rPr>
        <w:t>3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bookmarkStart w:id="3" w:name="sub_9984"/>
      <w:bookmarkStart w:id="4" w:name="sub_9985"/>
      <w:bookmarkEnd w:id="3"/>
      <w:bookmarkEnd w:id="4"/>
      <w:r>
        <w:rPr>
          <w:rFonts w:cs="Arial" w:ascii="Arial" w:hAnsi="Arial"/>
        </w:rPr>
        <w:t>4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bookmarkStart w:id="5" w:name="sub_9985"/>
      <w:bookmarkStart w:id="6" w:name="sub_9986"/>
      <w:bookmarkEnd w:id="5"/>
      <w:bookmarkEnd w:id="6"/>
      <w:r>
        <w:rPr>
          <w:rFonts w:cs="Arial" w:ascii="Arial" w:hAnsi="Arial"/>
        </w:rPr>
        <w:t>5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bookmarkStart w:id="7" w:name="sub_9986"/>
      <w:bookmarkStart w:id="8" w:name="sub_9987"/>
      <w:bookmarkEnd w:id="7"/>
      <w:bookmarkEnd w:id="8"/>
      <w:r>
        <w:rPr>
          <w:rFonts w:cs="Arial" w:ascii="Arial" w:hAnsi="Arial"/>
        </w:rPr>
        <w:t>6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tabs>
          <w:tab w:val="clear" w:pos="708"/>
          <w:tab w:val="left" w:pos="1741" w:leader="none"/>
        </w:tabs>
        <w:ind w:firstLine="567"/>
        <w:jc w:val="both"/>
        <w:rPr>
          <w:rFonts w:ascii="Arial" w:hAnsi="Arial" w:cs="Arial"/>
        </w:rPr>
      </w:pPr>
      <w:bookmarkStart w:id="9" w:name="sub_9987"/>
      <w:bookmarkEnd w:id="9"/>
      <w:r>
        <w:rPr>
          <w:rFonts w:cs="Arial" w:ascii="Arial" w:hAnsi="Arial"/>
        </w:rPr>
        <w:t>5. Внутренний муниципальный финансовый контроль осуществляется в соответствии с пунктом 3 частью 3 статьи 99 Федерального закона от 5 апреля 2013 г. № 44-ФЗ «О контрактной системе в сфере закупок товаров, работ, услуг для обеспечения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Орган внутреннего муниципального финансового контроля утверждает акт об осуществлении внутреннего муниципального финансового контроля в сфере закупок для обеспечения муниципальных нужд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7. Указанные акты должны содержать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методы проведения внутреннего муниципального финансового контроля (проведение комиссией внутреннего муниципального финансового контроля проверок тематического и комплексного характера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) способы проведения контроля (сплошная проверка, выборочная проверка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форму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ведения о проверяемом субъект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роки проведения проверки – 30 календарных дней, в отдельных случаях период проверки может быть продлен до 40 календарных дн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етод проведения контрол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результаты проверк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пособ проведения контро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Внутренний муниципальный финансовый контроль осуществляется путем проведения плановых проверок, внеплановых проверок муниципальных заказч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Проведение плановых проверок, внеплановых проверок муниципальных заказчиков осуществляется комиссией. В состав комиссии для проведения внутреннего муниципального финансового контроля для проведения проверки, должно входить не менее трех человек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ешения о проведении проверок, утверждении состава комиссии, изменениях состава комиссии, утверждении сроков осуществления внутреннего муниципального финансового контроля, изменениях сроков осуществления внутреннего муниципального финансового контроля утверждаются распоряжением главы админист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Проведение плановых проверок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лановые проверки осуществляются на основании плана проверок, утверждаемого главой админист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лан проверок должен содержать следующие сведе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наименование комиссии по проведению внутреннего муниципального финансового контроля, осуществляющей проверк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, ИНН, адрес местонахождения субъекта проверки, в отношении которого принято решение о проведении проверк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месяц начала проведения провер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лан проверок должен быть размещен не позднее пяти рабочих дней со дня его утверждения в единой информационной системе, в сети «Интернет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зультаты проверки оформляются актом (далее - акт проверки) в сроки, установленные распоряжением о проведении проверки. При этом решение и предписание комиссии по результатам проведения проверки (при их наличии) являются неотъемлемой частью акта провер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Акт проверки состоит из вводной, мотивировочной и резолютивной част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водная часть акта проверки должна содержать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комиссии контроля, осуществляющего внутренний муниципальный финансовый контроль в сфере закупок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омер, дату и место составления ак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ту и номер распоряжения о проведении проверк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снования, цели и сроки осуществления плановой проверк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ериод проведения проверки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фамилии, имена, отчества, наименования должностей членов комиссии, проводивших проверк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) наименование, адрес местонахождения проверяемого субъекта, в отношении закупок которого принято решение о проведении проверки, или наименование, адрес местонахождения лиц муниципаль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мотивировочной части акта проверки должны быть указан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стоятельства, установленные при проведении проверки и обосновывающие выводы комисс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ормы законодательства, которыми руководствовалась комиссия при принятии реш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Резолютивная часть акта проверки должна содержать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воды комисс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ыводы комисс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Акт проверки подписывается всеми членами комисс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пия ак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Лица, в отношении которых проведена проверка, в течение десяти рабочих дней со дня получения копии акта проверки вправе представить в комиссии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Результаты проверок должны быть размещены не позднее одного рабочего дня со дня их утверждения в единой информационной системе, в сети «Интернет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Материалы проверки хранятся комиссией не менее чем три года. Несоблюдение комиссией, членами комиссии положений настоящего Порядка влечет недействительность принятых комиссией решений, выданных предписаний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Проведение внеплановых проверок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Основаниями для проведения внеплановых проверок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истечение срока исполнения субъектом проверки ранее выданного предписания об устранении наруш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поряжение главы администрации,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ступление в комиссию информации, содержащей признаки административного правонарушения, о нарушении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По результатам внеплановой проверки комиссия руководствуется в своей деятельности пунктами 5-10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.о. главы Школьнен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.Г.Поп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53:00Z</dcterms:created>
  <dc:creator>Михневич</dc:creator>
  <dc:description/>
  <cp:keywords/>
  <dc:language>en-US</dc:language>
  <cp:lastModifiedBy>ludmila</cp:lastModifiedBy>
  <cp:lastPrinted>2015-06-26T09:19:00Z</cp:lastPrinted>
  <dcterms:modified xsi:type="dcterms:W3CDTF">2015-06-29T06:54:00Z</dcterms:modified>
  <cp:revision>4</cp:revision>
  <dc:subject/>
  <dc:title>АДМИНИСТРАЦИЯ ПОСЕЛЕНИЯ</dc:title>
</cp:coreProperties>
</file>