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8 мая 2015 года </w:t>
        <w:tab/>
        <w:tab/>
        <w:tab/>
        <w:tab/>
        <w:t>№ 66</w:t>
        <w:tab/>
        <w:tab/>
        <w:tab/>
        <w:tab/>
        <w:t>с. Школьн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лучаев осуществления банко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провождения контрактов, предметом котор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вляются поставки товаров, выполнение рабо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азание услуг для обеспечения нужд Школьненского сельского поселения Белореченского район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Заказчикам при осуществлении закупок товаров, работ, услуг для обеспечения муниципальных нужд Школьненского сельского поселения Белореченского района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менее 1 млрд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менее 5 млрд. руб.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чальнику общего отдела администрации Школьненского сельского поселения Белореченского района (Борцовой) обеспечить размещение (опубликование) настоящего постановления на официальном сайте администрации Школьне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6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И.о. главы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 Поп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8:00Z</dcterms:created>
  <dc:creator>User</dc:creator>
  <dc:description/>
  <cp:keywords/>
  <dc:language>en-US</dc:language>
  <cp:lastModifiedBy>ludmila</cp:lastModifiedBy>
  <cp:lastPrinted>2015-06-26T09:25:00Z</cp:lastPrinted>
  <dcterms:modified xsi:type="dcterms:W3CDTF">2015-06-29T06:48:00Z</dcterms:modified>
  <cp:revision>2</cp:revision>
  <dc:subject/>
  <dc:title>Об утверждении ведомственной целевой программы </dc:title>
</cp:coreProperties>
</file>