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6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3816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КОЛЬНЕНСКОГО СЕЛЬСКОГО ПОСЕЛ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8 мая 2015 года</w:t>
        <w:tab/>
        <w:tab/>
        <w:tab/>
        <w:tab/>
        <w:t>№ 65</w:t>
        <w:tab/>
        <w:tab/>
        <w:tab/>
        <w:tab/>
        <w:t>с. Школьно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озложении функций по осуществлению ведомственного контроля </w:t>
      </w:r>
      <w:r>
        <w:rPr>
          <w:rFonts w:cs="Arial" w:ascii="Arial" w:hAnsi="Arial"/>
          <w:b/>
          <w:bCs/>
          <w:sz w:val="32"/>
          <w:szCs w:val="32"/>
        </w:rPr>
        <w:t xml:space="preserve">за соблюдением законодательства Российской Федерации и иных нормативных правовых актов о контрактной системе в сфере закупок и утверждении Порядка </w:t>
      </w:r>
      <w:r>
        <w:rPr>
          <w:rFonts w:cs="Arial" w:ascii="Arial" w:hAnsi="Arial"/>
          <w:b/>
          <w:sz w:val="32"/>
          <w:szCs w:val="32"/>
        </w:rPr>
        <w:t>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постановляю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озложить на общий отдел администрации Школьненского сельского поселения Белореченского района функции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Школьненского сельского поселения Белореченского района муниципальных заказчиков (Муниципальное казенное учреждение «Централизованная бухгалтерия администрации Школьненского сельского поселения Белореченского района»; Муниципальное бюджетное учреждение «Централизованный культурно-развлекательный центр Школьненского сельского поселения» Белореченского района; Муниципальное бюджетное учреждение «Библиотека муниципального образования Школьненское сельское поселение Белореченского района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Порядок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чальнику общего отдела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бнародования, за исключением подпунктов «б», «д», «е» пункта 3 Порядка, которые вступают в силу с 1 января 2016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И.о. главы Школьненского сельского поселения</w:t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Г. Попков</w:t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28.05.2015 № 65</w:t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(далее – ведомственный контроль) в сфере закупок товаров, работ, услуг для обеспечения муниципальных нужд (далее – законодательство о контрактной системе в сфере закупок) в отношении подведомственных администрацией Школьненского сельского поселения Белореченского района муниципальных заказчиков (далее – подведомственные заказчик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метом ведомственного контроля является соблюдение подведомственными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существлении ведомственного контроля орган ведомственного контроля администрацией Школьненского сельского поселения Белореченского района (далее – орган ведомственного контроля)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 имени органа ведомственного контроля функции по осуществлению ведомственного контроля исполняет инспекция, состав которой утверждается распоряжением администрации Школьненского сельского поселения Белореченского района (далее – инспекция). В состав инспекции могут привлекаться специалисты отделов администрации Школьненского сельского поселения Белореченского района проверяемых заказчиков и бухгалтерской служ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организации и проведения мероприяти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омственного контроля</w:t>
      </w:r>
      <w:bookmarkStart w:id="0" w:name="Par38"/>
      <w:bookmarkEnd w:id="0"/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ыездные или документарные мероприятия ведомственного контроля проводятся по распоряжению администрацией Школьненского сельского поселения Белореченского района и в соответствии с планом мероприятий ведомственного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7. План мероприятий ведомственного контроля в отношении подведомственных заказчиков на очередной год (приложение № 1 к настоящему Порядку) утверждается постановлением администрацией Школьненского сельского поселения Белореченского района не позднее, чем за месяц до начала осуществления ведомственного контроля. В утвержденный План мероприятий ведомственного контроля могут вноситься изменения или дополне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ведомственного контроля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ведомственного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 ИНН, адрес местонахождения подведомственного заказчи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, основания и дата начала осуществления мероприятия ведомственного контро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ведомственного контроля должен быть опубликован не позднее пяти рабочих дней со дня его утверждения на официальном сайте администрацией Школьненского сельского поселения Белореченского района в сети «Интернет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Орган ведомственного контроля уведомляет подведомственного заказчика об осуществлении в отношении него мероприятия ведомственного контроля путем направления уведомления о проведении такого мероприят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существлении ведомственного контроля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подведомственного заказчика, которому адресовано уведомл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ведомственного заказчи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ечень должностных лиц, входящих в состав Инспекции и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проведении мероприятия ведомственного контроля должностные лица, входящие в состав Инспекции и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1" w:name="Par61"/>
      <w:bookmarkEnd w:id="1"/>
      <w:r>
        <w:rPr>
          <w:rFonts w:cs="Arial" w:ascii="Arial" w:hAnsi="Arial"/>
        </w:rPr>
        <w:t>11. По результатам проведения мероприятия ведомственного контроля составляется акт проверки, который подписывается Инспекц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составляется в двух экземплярах, один из которых в течение пяти рабочих дней подлежит направлению подведомственному заказчику, в отношении которого проводились мероприятия ведомственного контроля; второй экземпляр акта проверки с материалами по результатам осуществления ведомственного контроля хранятся органом ведомственного контроля не менее трех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нарушений по результатам проведения мероприятия ведомственного контроля Инспекцией разрабатывается и руководителем органа ведомственного контроля утверждается план устранения выявленных нарушений (приложение № 2 к настоящему Порядку). В течение пяти рабочих дней со дня утверждения план устранения выявленных нарушений направляется подведомственному заказчику с указанием срока для устранения нарушений. Отчет о выполнении мероприятий, включенных в план устранения выявленных нарушений, направляется подведомственным заказчиком в срок, установленный органом ведомственного контро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выявления по результатам мероприятий ведомственного контроля действий (бездействия) должностных лиц подведомственного заказчика, содержащих признаки административного правонарушения, материалы по результатам осуществления ведомственного контроля подлежат направлению в соответствующий орган Краснодарского края, уполномоченный на рассмотрение дел об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о. главы Школь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Г.Попк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существления администрацией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 ведомствен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троля за соблюдением законодательст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и иных нормативны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авовых актов о контрактной систем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фере закупок товаров, работ, услуг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ля обеспечения муниципальных нужд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тношении подведомственны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заказчиков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ведомственного контрол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подведомственных заказчиков на _____ год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85"/>
        <w:gridCol w:w="2520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 ведомственного контро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существления администрацией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ведомственн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нтроля за соблюдением законодательст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и иных нормативны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авовых актов о контрактной системе в сфер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купок товаров, работ, услуг для обеспеч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нужд в отношен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дведомственных муниципальных заказчиков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устранения выявленных нарушен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мероприятия ведомственного контрол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ведомственного контро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распоряжения о проведении мероприятия ведомственного контро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и вид провер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проведения провер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проведения провер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0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, выявленное в ходе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странения нару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устранения нару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об устранении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 ведомственного контро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8:00Z</dcterms:created>
  <dc:creator>starceva</dc:creator>
  <dc:description/>
  <cp:keywords/>
  <dc:language>en-US</dc:language>
  <cp:lastModifiedBy>ludmila</cp:lastModifiedBy>
  <cp:lastPrinted>2015-06-01T08:27:00Z</cp:lastPrinted>
  <dcterms:modified xsi:type="dcterms:W3CDTF">2015-06-29T06:18:00Z</dcterms:modified>
  <cp:revision>2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