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ШКОЛЬН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hanging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EM"/>
        <w:tabs>
          <w:tab w:val="clear" w:pos="708"/>
          <w:tab w:val="left" w:pos="360" w:leader="none"/>
        </w:tabs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от 15 мая 2015 года</w:t>
        <w:tab/>
        <w:tab/>
        <w:tab/>
        <w:tab/>
        <w:tab/>
        <w:tab/>
        <w:tab/>
        <w:tab/>
        <w:t>№ 62</w:t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ело Школьное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е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кольненского сельского поселения Белореченского района от 22 марта 2013 года № 20 «Об утверждении Порядка предоставления сведений о расходах лиц, замещающих муниципальные долж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постоянной основе и должности муниципальной службы администрации Школьненского сельского поселения Белореченского района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 xml:space="preserve">В целях приведения правовых актов администрацией Школьненского сельского поселения Белореченского района в соответствие с действующим законодательством и реализации Указа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, Федеральных законов от 25 декабря 2008 года № 273-ФЗ «О противодействии коррупции», от 3 декабря 2012 года №230-ФЗ 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</w:rPr>
        <w:t>руководствуясь статьей 32 Устава Школьненского сельского поселения Белореченского района, постановляю:</w:t>
      </w:r>
    </w:p>
    <w:p>
      <w:pPr>
        <w:pStyle w:val="Normal"/>
        <w:ind w:firstLine="540"/>
        <w:jc w:val="both"/>
        <w:rPr/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Внести в постановление администрации Школьненского сельского поселения Белореченского района от 22 марта 2013 года № 20 «Об утверждении Порядка предоставления сведений о расходах лиц, замещающих муниципальные должности на постоянной основе и должности муниципальной службы администрации Школьненского сельского поселения Белореченского района» следующие измене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2.1 раздела 2 Порядка слова «в форме справки (приложение) заменить словами «по утвержденной Президентом Российской Федерации форме справки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знать утратившим силу приложение к Порядку предоставления сведений о расходах лиц, замещающих муниципальные должности на постоянной основе и должности муниципальной службы администрации Школьненского сельского поселения Белореч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bookmarkEnd w:id="1"/>
      <w:r>
        <w:rPr>
          <w:rFonts w:cs="Arial" w:ascii="Arial" w:hAnsi="Arial"/>
          <w:bCs/>
        </w:rPr>
        <w:t>2. Общему отделу администрации Школьненского сельского поселения Белореченского района (Борцова)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 Контроль за исполнением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ановление вступает в силу со дня его официального обнародования и распространяет действия на правоотношения, возникшие с 1 января 2015 года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Школьненского сель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Лантр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44:00Z</dcterms:created>
  <dc:creator>Тамара</dc:creator>
  <dc:description/>
  <cp:keywords/>
  <dc:language>en-US</dc:language>
  <cp:lastModifiedBy>Кристина</cp:lastModifiedBy>
  <cp:lastPrinted>2015-05-20T17:50:00Z</cp:lastPrinted>
  <dcterms:modified xsi:type="dcterms:W3CDTF">2015-05-29T11:26:00Z</dcterms:modified>
  <cp:revision>5</cp:revision>
  <dc:subject/>
  <dc:title/>
</cp:coreProperties>
</file>