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БЕЛОРЕЧЕ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администрация ШКОЛЬНЕНСКОГО сельского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оселения Белор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7 июня 2013 года                          №58                                   село Школьно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равил проверки достоверности 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лноты сведений о доходах, об имуществе и обязательствах имущественного характера, представляемых гражданами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тендующими на замещение должностей руководител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ых учреждений, и лицами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мещающими эти долж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частью 7.1 статьи 8</w:t>
        </w:r>
      </w:hyperlink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</w:rPr>
          <w:t>от 25  декабря  2008     № 273-ФЗ  «О  противодействии   коррупции»</w:t>
        </w:r>
      </w:hyperlink>
      <w:r>
        <w:rPr>
          <w:rFonts w:cs="Arial" w:ascii="Arial" w:hAnsi="Arial"/>
        </w:rPr>
        <w:t xml:space="preserve">,  постановления  правительства Российской Федерации от 13 марта 2013 года № 207  «Об  утверждении  </w:t>
      </w:r>
      <w:hyperlink w:anchor="Par30">
        <w:r>
          <w:rPr>
            <w:rStyle w:val="InternetLink"/>
            <w:rFonts w:cs="Arial" w:ascii="Arial" w:hAnsi="Arial"/>
          </w:rPr>
          <w:t>Правил</w:t>
        </w:r>
      </w:hyperlink>
      <w:r>
        <w:rPr>
          <w:rFonts w:cs="Arial" w:ascii="Arial" w:hAnsi="Arial"/>
        </w:rPr>
        <w:t xml:space="preserve">  проверки достоверности  и  полноты  сведений 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руководствуясь статьей 32 Устава Школьненского сельского  Белореченского   района, 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прилагаемые </w:t>
      </w:r>
      <w:hyperlink w:anchor="Par30">
        <w:r>
          <w:rPr>
            <w:rStyle w:val="InternetLink"/>
            <w:rFonts w:cs="Arial" w:ascii="Arial" w:hAnsi="Arial"/>
          </w:rPr>
          <w:t>Правила</w:t>
        </w:r>
      </w:hyperlink>
      <w:r>
        <w:rPr>
          <w:rFonts w:cs="Arial" w:ascii="Arial" w:hAnsi="Arial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Рекомендовать общему отделу администрации Школьненского сельского поселения Белореченского района использовать утвержденные настоящим постановлением </w:t>
      </w:r>
      <w:hyperlink w:anchor="Par30">
        <w:r>
          <w:rPr>
            <w:rStyle w:val="InternetLink"/>
            <w:rFonts w:cs="Arial" w:ascii="Arial" w:hAnsi="Arial"/>
          </w:rPr>
          <w:t>Правила</w:t>
        </w:r>
      </w:hyperlink>
      <w:r>
        <w:rPr>
          <w:rFonts w:cs="Arial" w:ascii="Arial" w:hAnsi="Arial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Общему отделу администрации Школьненского сельского поселения Белореченского района (Нагорная) обнародовать настоящее постановление в установленном  поряд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Школьнен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.Н.Лантратов             </w:t>
      </w:r>
    </w:p>
    <w:p>
      <w:pPr>
        <w:pStyle w:val="Normal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кольненского сельского  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 района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6.2013 №5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bookmarkStart w:id="0" w:name="Par37"/>
      <w:bookmarkEnd w:id="0"/>
      <w:r>
        <w:rPr>
          <w:rFonts w:cs="Arial" w:ascii="Arial" w:hAnsi="Arial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оверку осуществляет общий отдел администрации Школьненского сельского поселения Белореченского района (далее - Общий отдел)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адровыми службами органов местного самоуправления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7. При осуществлении Общий отдел вправ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Школьн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.В.Нагорная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3E647E7721CD646DD2F86CEC1B63AA5D35A6E6C4B40DCDC82061190D99148CE5E0CED706D11FL276F" TargetMode="External"/><Relationship Id="rId3" Type="http://schemas.openxmlformats.org/officeDocument/2006/relationships/hyperlink" Target="consultantplus://offline/ref=C9D4A2618C1E76A4F3E454AC03247900B7F72B1F57E342C628DCC3FD3C3F95C02CC726FF74A6DBD0UCO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9:00Z</dcterms:created>
  <dc:creator>savickaya</dc:creator>
  <dc:description/>
  <cp:keywords/>
  <dc:language>en-US</dc:language>
  <cp:lastModifiedBy>Admin</cp:lastModifiedBy>
  <cp:lastPrinted>2013-06-26T11:24:00Z</cp:lastPrinted>
  <dcterms:modified xsi:type="dcterms:W3CDTF">2013-07-01T14:49:00Z</dcterms:modified>
  <cp:revision>25</cp:revision>
  <dc:subject/>
  <dc:title>ПРАВИТЕЛЬСТВО РОССИЙСКОЙ ФЕДЕРАЦИИ</dc:title>
</cp:coreProperties>
</file>