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center" w:pos="5244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КОЛЬНЕНСКОГОСЕЛЬСКОГО ПОСЕЛЕНИЯ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hanging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EM"/>
        <w:tabs>
          <w:tab w:val="clear" w:pos="708"/>
          <w:tab w:val="left" w:pos="1125" w:leader="none"/>
        </w:tabs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05 мая 2015 года</w:t>
        <w:tab/>
        <w:tab/>
        <w:tab/>
        <w:tab/>
        <w:tab/>
        <w:t>№ 57</w:t>
        <w:tab/>
        <w:tab/>
        <w:tab/>
        <w:tab/>
        <w:t>село Школьно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олжностей муниципальной службы администрации Школьненского сельского поселения Белореченского района, при назначении,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которые граждане, и при замещении которых муниципальные служащие обязаны представлять сведения о своих доходах, расходах, об имуществе и 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 Федерального закона от 25 декабря 2008 года № 273-ФЗ «О противодействии коррупции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должностей муниципальной службы в администрации Школьненского сельского поселения Белореченского района, при назначении на которые граждане и при замещении которых муниципальные служащие администрации муниципального образования Белореченский район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Глава Школьненского сельского поселения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Лантратов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1"/>
        <w:numPr>
          <w:ilvl w:val="0"/>
          <w:numId w:val="0"/>
        </w:numPr>
        <w:ind w:left="5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Heading1"/>
        <w:numPr>
          <w:ilvl w:val="0"/>
          <w:numId w:val="0"/>
        </w:numPr>
        <w:ind w:left="5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5. 2015 № 57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лжностей муниципальной службы администрации Школьненского сельского поселения Белореченского района, при назначении, на которы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е, и при замещении которых муниципальные служащ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ные должности муниципальной служб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Школьне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общего отдел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едущий специалис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ие должности муниципальной служб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II катег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709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709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Бор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0" w:hanging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4:00Z</dcterms:created>
  <dc:creator>Тамара</dc:creator>
  <dc:description/>
  <cp:keywords/>
  <dc:language>en-US</dc:language>
  <cp:lastModifiedBy>Кристина</cp:lastModifiedBy>
  <cp:lastPrinted>2015-05-07T17:49:00Z</cp:lastPrinted>
  <dcterms:modified xsi:type="dcterms:W3CDTF">2015-05-29T10:15:00Z</dcterms:modified>
  <cp:revision>8</cp:revision>
  <dc:subject/>
  <dc:title/>
</cp:coreProperties>
</file>