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" w:ascii="Arial" w:hAnsi="Arial"/>
          <w:spacing w:val="-16"/>
          <w:sz w:val="24"/>
          <w:szCs w:val="24"/>
        </w:rPr>
        <w:t>АДМИНИСТРАЦИЯ ШКОЛЬНЕНСКОГО СЕЛЬСКОГО ПОСЕЛЕНИЯ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7июня 2013 года                              №56                                  село Школьно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существления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за проведением муниципальных лотерей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Школьне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Белореченского района и правил ведения реестр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ых лотерей в Школьненск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ельском поселении Белореч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1 ноября 2003 года N 138-ФЗ "О лотереях", руководствуяс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статьей </w:t>
        </w:r>
      </w:hyperlink>
      <w:r>
        <w:rPr>
          <w:rFonts w:cs="Arial" w:ascii="Arial" w:hAnsi="Arial"/>
          <w:sz w:val="24"/>
          <w:szCs w:val="24"/>
        </w:rPr>
        <w:t>32 Устава Школьненского сельского поселения Белореченского района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ar38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б осуществлении контроля за проведением муниципальных лотерей на территории Школьненского сельского поселения Белореченского района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Утвердить </w:t>
      </w:r>
      <w:r>
        <w:rPr>
          <w:rFonts w:cs="Arial" w:ascii="Arial" w:hAnsi="Arial"/>
          <w:bCs/>
          <w:sz w:val="24"/>
          <w:szCs w:val="24"/>
        </w:rPr>
        <w:t xml:space="preserve">Правила ведения реестра муниципальных лотерей </w:t>
      </w:r>
      <w:r>
        <w:rPr>
          <w:rFonts w:cs="Arial" w:ascii="Arial" w:hAnsi="Arial"/>
          <w:sz w:val="24"/>
          <w:szCs w:val="24"/>
        </w:rPr>
        <w:t xml:space="preserve">в Школьненском </w:t>
      </w:r>
      <w:r>
        <w:rPr>
          <w:rFonts w:cs="Arial" w:ascii="Arial" w:hAnsi="Arial"/>
          <w:bCs/>
          <w:sz w:val="24"/>
          <w:szCs w:val="24"/>
        </w:rPr>
        <w:t xml:space="preserve">сельском поселении Белореченского района </w:t>
      </w:r>
      <w:r>
        <w:rPr>
          <w:rFonts w:cs="Arial" w:ascii="Arial" w:hAnsi="Arial"/>
          <w:sz w:val="24"/>
          <w:szCs w:val="24"/>
        </w:rPr>
        <w:t>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Общему отделу администрации Школьненского сельского поселения Белореченского района (Нагорная) </w:t>
      </w:r>
      <w:r>
        <w:rPr>
          <w:rFonts w:cs="Arial" w:ascii="Arial" w:hAnsi="Arial"/>
          <w:color w:val="000000"/>
          <w:sz w:val="24"/>
          <w:szCs w:val="24"/>
        </w:rPr>
        <w:t>разместить настоящее постановление на официальном сайте Школьнен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Общему отделу администрации Школьненского сельского поселения Белореченского района (Нагорная) обнарод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заместителя главы администрации Школьненского сельского поселения Белореченского района Мисюра В.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Школьн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Лантр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538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401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УТВЕРЖДЕН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401" w:hanging="0"/>
        <w:outlineLvl w:val="0"/>
        <w:rPr/>
      </w:pPr>
      <w:r>
        <w:rPr>
          <w:rFonts w:cs="Arial" w:ascii="Arial" w:hAnsi="Arial"/>
          <w:sz w:val="24"/>
          <w:szCs w:val="24"/>
        </w:rPr>
        <w:t>постановлением администрации                                   Школьненского   сельского       поселения Белореч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7.06.2013 №56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38"/>
      <w:bookmarkEnd w:id="0"/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осуществлении контроля за проведением муниципальных лотер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а территории Школьн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елореч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ее Положение, разработано в соответствии с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1 ноября 2003 года N 138-ФЗ "О лотереях", устанавливают порядок осуществления контроля за проведением муниципальных лотерей на территории Школьненского сельского поселения Белореченского района (за исключением муниципальных лотерей, проводимых от имени Школьненского сельского поселения Белореченского района), в том числе за целевым использованием выручки от проведения указанных лотерей, и соответствием лотерей их условиям и действующему законодатель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Проверка соответствия муниципальных лотерей (далее - лотерея) их условиям и законодательству Российской Федерации, Краснодарского края и муниципальным правовым актам Школьненского сельского поселения Белореченского района осуществляется общим отделом администрации Школьненского сельского поселения Белореченского района (далее - Отде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К отношениям, связанным с осуществлением контроля за проведением лотерей, организацией и проведением проверок юридических лиц, применяются положения Федеральног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 организации и проведения проверок, установленных Федераль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1 ноября 2003 года N 138-ФЗ "О лотерея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отношении организаторов (операторов) лотерей проводятся плановые и внеплановые документарные и выездные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лановые проверки проводятся по основаниям, предусмотрен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частью 5 статьи 2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11 ноября 2003 года N 138-ФЗ "О лотереях", в соответствии с ежегодными планами проведения плановых проверок, разрабатываемых и утверждаемых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неплановые проверки проводятся по основаниям, предусмотрен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частью 6 статьи 2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11 ноября 2003 года N 138-ФЗ "О лотерея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52"/>
      <w:bookmarkEnd w:id="1"/>
      <w:r>
        <w:rPr>
          <w:rFonts w:cs="Arial" w:ascii="Arial" w:hAnsi="Arial"/>
          <w:sz w:val="24"/>
          <w:szCs w:val="24"/>
        </w:rPr>
        <w:t xml:space="preserve">При поступлении в Отдел обращений и заявлений граждан, в том числе индивидуальных предпринимателей, юридических лиц, информации от органов государственной власти (должностных лиц органа государственного надзора или органа муниципального контроля), органов местного самоуправления, из средств массовой информации о фактах нарушений обязательных требований внеплановая выездная проверка может быть проведена незамедлительно с извещением органа прокуратуры в порядке, установленно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частью 12 статьи 10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варительное уведомление юридического лица о проведении внеплановой выездной проверки по основанию, указанному в </w:t>
      </w:r>
      <w:hyperlink w:anchor="Par52">
        <w:r>
          <w:rPr>
            <w:rStyle w:val="InternetLink"/>
            <w:rFonts w:cs="Arial" w:ascii="Arial" w:hAnsi="Arial"/>
            <w:sz w:val="24"/>
            <w:szCs w:val="24"/>
          </w:rPr>
          <w:t>абзаце четвертом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окументарная проверка проводится в порядке и сроки, которые предусмотрены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атьями 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1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1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1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ыездная проверка проводится в порядке и сроки, которые предусмотрены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статьями 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1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1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1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формление результатов проверки осуществляется в соответствии со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статьей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57"/>
      <w:bookmarkEnd w:id="2"/>
      <w:r>
        <w:rPr>
          <w:rFonts w:cs="Arial" w:ascii="Arial" w:hAnsi="Arial"/>
          <w:sz w:val="24"/>
          <w:szCs w:val="24"/>
        </w:rPr>
        <w:t>4. В случае выявления при проведении лотереи нарушения организатором лотереи условий лотереи, а также требований действующего законодательства Российской Федерации, Краснодарского края и муниципальных правовых актов Школьненского сельского поселения Белореченского района, Отдел принимает решение с предложениями об устранении организатором лотереи выявленного нарушения в срок, не превышающий 3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рганизатор лотереи уведомляет Отдел об устранении нарушений в установленный отделом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В случае неисполнения организатором лотереи решения Отдела, указанного в </w:t>
      </w:r>
      <w:hyperlink w:anchor="Par57">
        <w:r>
          <w:rPr>
            <w:rStyle w:val="InternetLink"/>
            <w:rFonts w:cs="Arial" w:ascii="Arial" w:hAnsi="Arial"/>
            <w:sz w:val="24"/>
            <w:szCs w:val="24"/>
          </w:rPr>
          <w:t>пункте 4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, а также в случае представления организатором лотереи в Отдел неполной или недостоверной информации, Отдел выдает организатору лотереи предписание с указанием срока устранения организатором лотереи нарушений, повлекших за собой выдачу предписания. Указанный срок не может превышать 3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Администрация Школьненского сельского поселения Белореченского района на основании представленного Отделом заключения вправе обратиться в суд с заявлением об отзыве выданного организатору лотереи разрешения на проведение лотереи с одновременным вынесением Отделом решения о приостановлении действия разрешения на проведение лотереи до вступления в законную силу решения суда в случае допущения неоднократного или грубого невыполнения организатором лотереи требований предписания, а также при выявлении следующих нару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ецелевое использование средств, полученных от проведения лотереи. Под нецелевым использованием средств понимается направление целевых отчислений от лотереи на цели, не предусмотренные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11 ноября 2003 года N 138-ФЗ "О лотереях", а также невыплата, непередача или непредоставление выигрыша участнику лотере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организатором лотереи требований Федерального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11 ноября 2003 года N 138-ФЗ "О лотереях" и условий лотере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) невыполнение обязательных нормативов лотереи, установленных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статьей 10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11 ноября 2003 года N 138-ФЗ "О лотерея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В случаях нарушения организатором стимулирующей лотереи условий лотереи, а также требований действующего законодательства Российской Федерации либо представления организатором стимулирующей лотереи в Отдел неполной или недостоверной информации, администрация Школьненского сельского поселения Белореченского района на основании представленного Отделом заключения вправе обратиться в суд с заявлением об отзыве действия стимулирующей лотереи с одновременным вынесением Отделом решения о приостановлении действия стимулирующей лотереи до вступления в законную силу решения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 требованию Отдела организатор лотереи и оператор лотереи обязаны представить сведения о проведении лотереи согласно прилагаемому перечн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. Организаторы лотерей, за исключением лотерей, проводимых от имени Школьненского сельского поселения Белореченского района, представляют в Отдел отчетность по формам и в сроки, установленные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финансов Российской Федерации от 09 августа 2004 года N 66н "Об установлении форм и сроков предоставления отчетности о лотереях и методологии проведения лотере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При проведении проверок должностные лица Отдела пользуются правами, установленными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9 статьи 2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11  ноября 2003 года N 138-ФЗ "О лотереях", и исполняют требования, предусмотренные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статьями 1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17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1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Должностные лица Отдела несут установленную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дательством Российской Федерации ответственность за неисполнение или ненадлежащее исполнение возложенных на них функций по проведению провер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чальник общего отдел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Школьн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В.Нагорн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3542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3542" w:hanging="0"/>
        <w:rPr/>
      </w:pPr>
      <w:r>
        <w:rPr>
          <w:rFonts w:cs="Arial" w:ascii="Arial" w:hAnsi="Arial"/>
          <w:sz w:val="24"/>
          <w:szCs w:val="24"/>
        </w:rPr>
        <w:t>к Положению об осуществлении контроля за проведением муниципальных лотерей                             на территории Школьненского сельского поселения Белореч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right="35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ведений о проведении лотерей, подлежащих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рганизатором и (или) оператором муниципальной лотере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еречень договоров (соглашений), заключенных организатором и (или) оператором лотереи в целях ее проведения, с приложением нотариально удостоверенных копий этих договоров (соглаш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личество изготовленных и реализованных лотерейных билетов (иных носителей информации) в целом и по каждому выпуску с указанием их стоимости и территории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личество и сумма выплаченных выигрышей в целом за год и по каждому выпуску. Сумма и количество невостребованных выигрышей по истечении установленного срока для их выдачи, а также по истечении срока исковой давности для их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пии бухгалтерской отчетности с отметкой налогового органа на последнюю отчетную дату и по итогам за истекш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отариально удостоверенная копия аудиторского заключения о достоверности финансовой (бухгалтерской) отчетности на последнюю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окументы, подтверждающие направление средств на цели лотереи и расходы, связанные с ее проведением (кроме стимулирующей лотере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Документ, выданный кредитной организацией, который подтверждает сумму призового фонда и общий объем полученных от проведения лотереи средств на конкретную дату (кроме стимулирующей лотере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ведения об опубликованных в средствах массовой информации итогах проведения тиражей, официальных таблицах проведения тиражей, сообщениях о прекращении проведения стимулирующей лотере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Информация о тиражной комиссии (ее состав, фамилия, имя и отчество членов комиссии, место работы, занимаемая должность, место житель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Акты о нереализованных и уничтоженных билетах по каждому выпус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бщего отдел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Школьн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В.Нагорн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385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right="538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Школьненского сельского                                      поселения Белореченского района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17.06.2013 №5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Par104"/>
      <w:bookmarkStart w:id="4" w:name="Par104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едения реестра муниципальных лотер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в Школьненск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сельском посел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елореч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е Правила, разработанные в соответствии с Федеральным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1 ноября 2003 года N 138-ФЗ "О лотереях", устанавливают порядок ведения реестра муниципальных лотерей (далее - реестр) на территории Школьненского сельского поселения Белорече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естр включает в себя информацию о муниципальных лотере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Реестр ведется и хранится общим отделом администрации Школьненского сельского поселения Белореченского района (далее - Отдел) на бумажном носителе 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пись в реестр вносится одновременно с выдачей разрешения на проведение муниципальной лотереи или после проверки уведомления о проведении муниципальной стимулирующей лотере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реестре содержи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рядковый номер за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ата внесения за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егистрационный номер муниципальной лотере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именование и вид муниципальной лотере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циально значимые объекты и мероприятия, на которые направляются целевые отчисления от лотереи, размер этих отчислений (кроме муниципальной стимулирующей лотере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размер призового фонда муниципальной лотереи, установленный в процентах от выручки (кроме муниципальной стимулирующей лотере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ведения о юридическом лице - организаторе муниципальной лотере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с указанием организационно-правовой фор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й 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овские реквиз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ткрытии счетов в кредит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ведения о юридическом лице - операторе муниципальной лотере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с указанием организационно-правовой фор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й 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овские реквиз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ткрытии счетов в кредит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сроки проведения муниципальной лотере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цены лотерейных билетов (кроме муниципальной стимулирующей лотере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гистрационный номер муниципальной лотереи состоит из серии и номера, разделенных знаком "/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Серия регистрационного номера муниципальной лотереи состоит из 5 разря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разряд указывает на статус регистрируемой лотереи и обозначается буквой "Н" - негосударственная лотере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разряд указывает на вид лотереи в зависимости от территории, на которой она проводится, и обозначается цифрой "4" - муниципальная лотере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Третий и четвертый разряды обозначаются порядковым номером Краснодарского края в соответствии с перечнем, установленным в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статье 65</w:t>
        </w:r>
      </w:hyperlink>
      <w:r>
        <w:rPr>
          <w:rFonts w:cs="Arial" w:ascii="Arial" w:hAnsi="Arial"/>
          <w:sz w:val="24"/>
          <w:szCs w:val="24"/>
        </w:rPr>
        <w:t xml:space="preserve"> Конституц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ый разряд указывает на вид лотереи в зависимости от способа ее проведения и формирования призового фонда и обозначается следующими букв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"С" - стимулирующая лотере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стимулирующие лотере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Т" - тираж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Б" - бестираж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К" - комбинирован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Регистрационный номер муниципальной лотереи состоит из порядкового номера записи, под которым зарегистрирована лотере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естр состоит из 2 ча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вой части регистрируются муниципальные лотереи, организаторы которых получили разрешение от Отдела на их про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торой части регистрируются муниципальные стимулирующие лотереи, организаторы которых направили в Отдела уведомление о проведении лотереи и получили право на ее проведение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случае внесения изменений в условия проведения муниципальной лотереи, не требующих в соответствии с законодательством Российской Федерации получения нового разрешения на ее проведение, в реестр вносится запись об изменении условий лотереи с указанием регистрационного номера этой муниципальной лотере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и изменении содержащихся в реестре сведений ранее внесенные сведения сохраняются. Срок хранения информации в реестре составляет 10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0. После принятия решения о выдаче разрешения на проведение муниципальной лотереи или о регистрации проведения муниципальной стимулирующей лотереи и внесения соответствующих записей в реестр организатору лотереи направляется </w:t>
      </w:r>
      <w:hyperlink w:anchor="Par170">
        <w:r>
          <w:rPr>
            <w:rStyle w:val="InternetLink"/>
            <w:rFonts w:cs="Arial" w:ascii="Arial" w:hAnsi="Arial"/>
            <w:sz w:val="24"/>
            <w:szCs w:val="24"/>
          </w:rPr>
          <w:t>выписка</w:t>
        </w:r>
      </w:hyperlink>
      <w:r>
        <w:rPr>
          <w:rFonts w:cs="Arial" w:ascii="Arial" w:hAnsi="Arial"/>
          <w:sz w:val="24"/>
          <w:szCs w:val="24"/>
        </w:rPr>
        <w:t xml:space="preserve"> из реестра муниципальных лотерей по установленной форме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бщего отдел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Школьн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В.Нагорн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535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535" w:hanging="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равилам ведения реестра                        муниципальных лотерей</w:t>
      </w:r>
    </w:p>
    <w:p>
      <w:pPr>
        <w:pStyle w:val="Normal"/>
        <w:widowControl w:val="false"/>
        <w:autoSpaceDE w:val="false"/>
        <w:spacing w:lineRule="auto" w:line="240" w:before="0" w:after="0"/>
        <w:ind w:right="4535" w:hanging="0"/>
        <w:jc w:val="both"/>
        <w:rPr/>
      </w:pPr>
      <w:r>
        <w:rPr>
          <w:rFonts w:cs="Arial" w:ascii="Arial" w:hAnsi="Arial"/>
          <w:sz w:val="24"/>
          <w:szCs w:val="24"/>
        </w:rPr>
        <w:t>в Школьненском сельском                                            поселении Белореч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right="453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5" w:name="Par170"/>
      <w:bookmarkEnd w:id="5"/>
      <w:r>
        <w:rPr>
          <w:rFonts w:cs="Arial" w:ascii="Arial" w:hAnsi="Arial"/>
          <w:sz w:val="24"/>
          <w:szCs w:val="24"/>
        </w:rPr>
        <w:t>ФОРМА ВЫПИСК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РЕЕСТРА МУНИЦИПАЛЬНЫХ ЛОТЕРЕЙ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ШКОЛЬНЕНСКОМ СЕЛЬСКОМ ПОСЕЛЕНИИ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стоящая выписка содержит сведения о лотере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наименование, вид, срок, территория проведения лотере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┌───┬───┬───┬───┬───┐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┌───┬───┬───┬───┬───┬───┐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/  │  │  │  │  │  │  │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└───┴───┴───┴───┴───┘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└───┴───┴───┴───┴───┴───┘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серия)            (номер)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регистрационный номер муниципальной лотереи)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┌───┬───┬───┬───┬───┐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┌───┬───┬───┬───┬───┬───┐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/  │  │  │  │  │  │  │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└───┴───┴───┴───┴───┘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└───┴───┴───┴───┴───┴───┘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серия)            (номер)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регистрационный номер стимулирующей лотере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мой _______________________________________________________________,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наименование организатора лотере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люченной в реестр муниципальных лотерей в Великовечненском сельском поселении Белореченского район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 _______________ 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олжность)      (подпись)         (Ф.И.О.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бщего отдел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Школьн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В.Нагорн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B98E129C351574D33CF373FAF74B36533463D2A8338BC16243C6D8B402E1769A42DF89A6F70BE4i3N9G" TargetMode="External"/><Relationship Id="rId3" Type="http://schemas.openxmlformats.org/officeDocument/2006/relationships/hyperlink" Target="consultantplus://offline/ref=A6B98E129C351574D33CED7EEC9B153F513B3BDEAB3D85913F1C9D85E30BEB21DD0D86CBE2FA08E13C61F0i4N5G" TargetMode="External"/><Relationship Id="rId4" Type="http://schemas.openxmlformats.org/officeDocument/2006/relationships/hyperlink" Target="consultantplus://offline/ref=A6B98E129C351574D33CF373FAF74B36533463D2A8338BC16243C6D8B4i0N2G" TargetMode="External"/><Relationship Id="rId5" Type="http://schemas.openxmlformats.org/officeDocument/2006/relationships/hyperlink" Target="consultantplus://offline/ref=A6B98E129C351574D33CF373FAF74B36533362D4AE338BC16243C6D8B4i0N2G" TargetMode="External"/><Relationship Id="rId6" Type="http://schemas.openxmlformats.org/officeDocument/2006/relationships/hyperlink" Target="consultantplus://offline/ref=A6B98E129C351574D33CF373FAF74B36533463D2A8338BC16243C6D8B4i0N2G" TargetMode="External"/><Relationship Id="rId7" Type="http://schemas.openxmlformats.org/officeDocument/2006/relationships/hyperlink" Target="consultantplus://offline/ref=A6B98E129C351574D33CF373FAF74B36533463D2A8338BC16243C6D8B402E1769A42DF8CiAN7G" TargetMode="External"/><Relationship Id="rId8" Type="http://schemas.openxmlformats.org/officeDocument/2006/relationships/hyperlink" Target="consultantplus://offline/ref=A6B98E129C351574D33CF373FAF74B36533463D2A8338BC16243C6D8B402E1769A42DF8CiAN2G" TargetMode="External"/><Relationship Id="rId9" Type="http://schemas.openxmlformats.org/officeDocument/2006/relationships/hyperlink" Target="consultantplus://offline/ref=A6B98E129C351574D33CF373FAF74B36533362D4AE338BC16243C6D8B402E1769A42DF89A6F70AE2i3N4G" TargetMode="External"/><Relationship Id="rId10" Type="http://schemas.openxmlformats.org/officeDocument/2006/relationships/hyperlink" Target="consultantplus://offline/ref=A6B98E129C351574D33CF373FAF74B36533362D4AE338BC16243C6D8B402E1769A42DF89A6F708E1i3NFG" TargetMode="External"/><Relationship Id="rId11" Type="http://schemas.openxmlformats.org/officeDocument/2006/relationships/hyperlink" Target="consultantplus://offline/ref=A6B98E129C351574D33CF373FAF74B36533362D4AE338BC16243C6D8B402E1769A42DF89A6F708E4i3NBG" TargetMode="External"/><Relationship Id="rId12" Type="http://schemas.openxmlformats.org/officeDocument/2006/relationships/hyperlink" Target="consultantplus://offline/ref=A6B98E129C351574D33CF373FAF74B36533362D4AE338BC16243C6D8B402E1769A42DF89A6F708E6i3NBG" TargetMode="External"/><Relationship Id="rId13" Type="http://schemas.openxmlformats.org/officeDocument/2006/relationships/hyperlink" Target="consultantplus://offline/ref=A6B98E129C351574D33CF373FAF74B36533362D4AE338BC16243C6D8B402E1769A42DF89A6F708E9i3NEG" TargetMode="External"/><Relationship Id="rId14" Type="http://schemas.openxmlformats.org/officeDocument/2006/relationships/hyperlink" Target="consultantplus://offline/ref=A6B98E129C351574D33CF373FAF74B36533362D4AE338BC16243C6D8B402E1769A42DF89A6F708E1i3NFG" TargetMode="External"/><Relationship Id="rId15" Type="http://schemas.openxmlformats.org/officeDocument/2006/relationships/hyperlink" Target="consultantplus://offline/ref=A6B98E129C351574D33CF373FAF74B36533362D4AE338BC16243C6D8B402E1769A42DF89A6F708E7i3N5G" TargetMode="External"/><Relationship Id="rId16" Type="http://schemas.openxmlformats.org/officeDocument/2006/relationships/hyperlink" Target="consultantplus://offline/ref=A6B98E129C351574D33CF373FAF74B36533362D4AE338BC16243C6D8B402E1769A42DF89A6F708E6i3NBG" TargetMode="External"/><Relationship Id="rId17" Type="http://schemas.openxmlformats.org/officeDocument/2006/relationships/hyperlink" Target="consultantplus://offline/ref=A6B98E129C351574D33CF373FAF74B36533362D4AE338BC16243C6D8B402E1769A42DF89A6F708E9i3NEG" TargetMode="External"/><Relationship Id="rId18" Type="http://schemas.openxmlformats.org/officeDocument/2006/relationships/hyperlink" Target="consultantplus://offline/ref=A6B98E129C351574D33CF373FAF74B36533362D4AE338BC16243C6D8B402E1769A42DF89A6F70BE1i3N9G" TargetMode="External"/><Relationship Id="rId19" Type="http://schemas.openxmlformats.org/officeDocument/2006/relationships/hyperlink" Target="consultantplus://offline/ref=A6B98E129C351574D33CF373FAF74B36533463D2A8338BC16243C6D8B402E1769A42DF89A6F708E7i3N4G" TargetMode="External"/><Relationship Id="rId20" Type="http://schemas.openxmlformats.org/officeDocument/2006/relationships/hyperlink" Target="consultantplus://offline/ref=A6B98E129C351574D33CF373FAF74B36533463D2A8338BC16243C6D8B4i0N2G" TargetMode="External"/><Relationship Id="rId21" Type="http://schemas.openxmlformats.org/officeDocument/2006/relationships/hyperlink" Target="consultantplus://offline/ref=A6B98E129C351574D33CF373FAF74B36533463D2A8338BC16243C6D8B402E1769A42DF89A6F708E7i3NFG" TargetMode="External"/><Relationship Id="rId22" Type="http://schemas.openxmlformats.org/officeDocument/2006/relationships/hyperlink" Target="consultantplus://offline/ref=A6B98E129C351574D33CF373FAF74B3657326CD3AC3ED6CB6A1ACADAiBN3G" TargetMode="External"/><Relationship Id="rId23" Type="http://schemas.openxmlformats.org/officeDocument/2006/relationships/hyperlink" Target="consultantplus://offline/ref=A6B98E129C351574D33CF373FAF74B36533463D2A8338BC16243C6D8B402E1769A42DF8DiAN6G" TargetMode="External"/><Relationship Id="rId24" Type="http://schemas.openxmlformats.org/officeDocument/2006/relationships/hyperlink" Target="consultantplus://offline/ref=A6B98E129C351574D33CF373FAF74B36533362D4AE338BC16243C6D8B402E1769A42DF89A6F708E8i3NAG" TargetMode="External"/><Relationship Id="rId25" Type="http://schemas.openxmlformats.org/officeDocument/2006/relationships/hyperlink" Target="consultantplus://offline/ref=A6B98E129C351574D33CF373FAF74B36533362D4AE338BC16243C6D8B402E1769A42DF89A6F70BE3i3NBG" TargetMode="External"/><Relationship Id="rId26" Type="http://schemas.openxmlformats.org/officeDocument/2006/relationships/hyperlink" Target="consultantplus://offline/ref=A6B98E129C351574D33CF373FAF74B36533362D4AE338BC16243C6D8B402E1769A42DF89A6F70BE2i3NEG" TargetMode="External"/><Relationship Id="rId27" Type="http://schemas.openxmlformats.org/officeDocument/2006/relationships/hyperlink" Target="consultantplus://offline/ref=A6B98E129C351574D33CF373FAF74B36533463D2A8338BC16243C6D8B4i0N2G" TargetMode="External"/><Relationship Id="rId28" Type="http://schemas.openxmlformats.org/officeDocument/2006/relationships/hyperlink" Target="consultantplus://offline/ref=A6B98E129C351574D33CF373FAF74B36503862D6A563DCC33316C8DDBC52A966D407D288A4F4i0NEG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01:00Z</dcterms:created>
  <dc:creator>User</dc:creator>
  <dc:description/>
  <cp:keywords/>
  <dc:language>en-US</dc:language>
  <cp:lastModifiedBy>Admin</cp:lastModifiedBy>
  <cp:lastPrinted>2013-06-26T18:09:00Z</cp:lastPrinted>
  <dcterms:modified xsi:type="dcterms:W3CDTF">2013-07-01T14:30:00Z</dcterms:modified>
  <cp:revision>13</cp:revision>
  <dc:subject/>
  <dc:title/>
</cp:coreProperties>
</file>