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ШКОЛЬНЕНСКОГО СЕЛЬСКОГО ПОСЕЛЕНИЯ</w:t>
        <w:br/>
        <w:t>БЕЛОРЕЧ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                                                               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о Школьное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контроля за обеспечением сохранности автомобильных дорог местного значения Школьненского сельского поселения Белореченского района</w:t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7 и 18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Правительство Российской Федерации, руководствуясь статьей 32 Устава Школьненского сельского поселения Белореченского района, постановляю</w:t>
      </w:r>
      <w:r>
        <w:rPr>
          <w:rStyle w:val="43pt"/>
          <w:sz w:val="28"/>
          <w:szCs w:val="28"/>
        </w:rPr>
        <w:t>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рилагаемый Порядок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контроля за обеспечением сохранности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Школьненского сельского поселения Белореченского рай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Школьненского сельского поселения (Нагорная) обнародовать настоящее постановление в установленном законом порядке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Школьненского сельского поселения Белореченского района. (Мисюра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кольненского сельского поселения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</w:t>
        <w:tab/>
        <w:t xml:space="preserve"> </w:t>
        <w:tab/>
        <w:t xml:space="preserve">                                                         В.Н.Лантрат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Школьненского сельского поселени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№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контроля за обеспечением сохранности автомобильных дорог местного значе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кольненского сельского поселения Белореченского район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 Настоящий Порядок определяет порядок организации и </w:t>
      </w:r>
      <w:r>
        <w:rPr>
          <w:rFonts w:cs="Times New Roman" w:ascii="Times New Roman" w:hAnsi="Times New Roman"/>
          <w:sz w:val="28"/>
          <w:szCs w:val="28"/>
        </w:rPr>
        <w:t>реализации требований законодательства по обеспечению сохранности автомобильных дорог общего пользования местного значения Школьненского сельского поселения Белоречен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ав, последовательность и сроки выполнения муниципального контро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ение муниципального контроля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и организация работ по содержанию, ремонту и капитальному ремонту автомобильных дорог местного значения Школьненского сельского поселения Белореченск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выполнения работ по заключенным муниципальным контрактам на выполнение работ по содержанию, ремонту и капитальному ремонту автомобильных дорог местного значения Школьненского сельского поселения Белоречен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иемки выполненных работ по заключенным муниципальным контрактам на выполнение работ по содержанию, ремонту и капитальному ремонту автомобильных дорог местного значения Школьненского сельского поселения Белореченск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оекта постановления администрации Школьненского сельского поселения Белореченского района о введении временного ограничения или прекращения движения на автомобильных дорогах местного значения Школьненского сельского поселения Белореченск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ыполнения мероприятий по введению временного ограничения или прекращения движения на автомобильных дорогах местного значения Школьненского сельского поселения Белореченск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ланирование и организация работ по содержанию, ремонту и капитальному ремонту автомобильных дорог местного значения Школьненского сельского поселения Белоречен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работ по содержанию, ремонту и капитальному ремонту автомобильных дорог местного значения Школьненского сельского поселения Белореченского района осуществляется администрацией по итогам обследований автомобильных дорог. Обследование автомобильных дорог осуществляется ежегодно, два раза в год комиссией, утверждаемой постановлением администрации Школьненского сельского поселения Белореченского рай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работ по содержанию, ремонту и капитальному ремонту автомобильных дорог с организациями или индивидуальными предпринимателями заключаются муниципальные контракты в соответствии с Федеральным законом от 21.07.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оведение плановых и внеплановых проверок выполнения работ по заключенным муниципальным контрактам на выполнение работ по содержанию, ремонту и капитальному ремонту автомобильных дорог местного значения Школьненского сельского поселения Белоречен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Администрация осуществляет контроль за исполнением заключенных муниципальных контрактов на выполнение работ по содержанию, ремонту и капитальному ремонту автомобильных дорог местного значения Школьненского сельского поселения Белореченского района (далее - контракты). Должностные лица, ответственные за осуществление муниципального контроля, организуют плановые и внеплановые проверки выполнения работ по заключенным контрактам. В ходе проверок контролируется объем и качество выполнения дорожных работ. По результатам проверок составляются акты в течение одного рабочего дня после их проведения. При выявлении нарушений в ходе проведения проверки, в этот же день, выдаются предписания на их устранение в сроки, указанные в контракт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приемки выполненных работ по заключенным муниципальным контрактам на выполнение работ по содержанию, ремонту и капитальному ремонту автомобильных дорог местного значения Школьненского сельского поселения Белоречен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ка выполненных работ по заключенным муниципальным контрактам на выполнение работ по содержанию, ремонту и капитальному ремонту автомобильных дорог местного значения Школьненского сельского поселения Белореченского района организуется администрацией в соответствии с порядком организации приемки выполненных работ, утверждаемым постановлением администрации Школьненского сельского поселения Белорече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ые ограничения или прекращение движения вводятся на основании постановления администрации Школьненского сельского поселения о введении ограничения или прекращения движения</w:t>
      </w:r>
      <w:r>
        <w:rPr>
          <w:rFonts w:cs="Times New Roman" w:ascii="Times New Roman" w:hAnsi="Times New Roman"/>
          <w:sz w:val="28"/>
          <w:szCs w:val="28"/>
        </w:rPr>
        <w:t xml:space="preserve"> по автомобильным дорогам Школьненского сельского поселения, в порядке, установленном Постановлением Главы администрации (губернатора) Краснодарского края от 18 января 2012 года № 23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Краснодарском крае», администрацией Школьненского сельского поселения принимаются меры по организации дорожного движения, в том числе посредством устройства объез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ом о введении ограничения устанавли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начала и окончания периодов временного ограничения или прекращения дви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е дороги (участки автомобильных дорог), на которых вводятся временные ограничения или прекращение дви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, обеспечивающие временное ограничение или прекращение дви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о допустимые для проезда по автомобильным дорогам общая масса и (или) нагрузка на ось, а также габаритные параметры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Школьн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10 дней (за исключением случаев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ом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Временные ограничения или прекращение движения, вводимые в иных случаях в целях обеспечения безопасности дорожного движения" Порядка </w:t>
      </w:r>
      <w:r>
        <w:rPr>
          <w:rFonts w:cs="Times New Roman" w:ascii="Times New Roman" w:hAnsi="Times New Roman"/>
          <w:sz w:val="28"/>
          <w:szCs w:val="28"/>
        </w:rPr>
        <w:t>установленного Постановлением Главы администрации (губернатора) Краснодарского края от 18 января 2012 года № 23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Краснодарском кра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гда о временных ограничениях или прекращении движения пользователи автомобильными дорогами информируются незамедлительно) до начала введения временных ограничений или прекращения движения обязана информировать пользователей автомобильными дорогами о причинах и сроках таких ограничений, а также о возможных маршрутах объезда путе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ановки знаков дополнительной информации, размещения на официальных сайтах администрации </w:t>
      </w:r>
      <w:r>
        <w:rPr>
          <w:rFonts w:cs="Times New Roman" w:ascii="Times New Roman" w:hAnsi="Times New Roman"/>
          <w:sz w:val="28"/>
          <w:szCs w:val="28"/>
        </w:rPr>
        <w:t>Школьн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Интернет, а также через средства массовой информации в случаях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ами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</w:t>
      </w:r>
      <w:r>
        <w:rPr>
          <w:rFonts w:cs="Times New Roman" w:ascii="Times New Roman" w:hAnsi="Times New Roman"/>
          <w:sz w:val="28"/>
          <w:szCs w:val="28"/>
        </w:rPr>
        <w:t>установленного Постановлением Главы администрации (губернатора) Краснодарского края от 18 января 2012 года № 23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Краснодарском кра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мещения на официальных сайтах администрации </w:t>
      </w:r>
      <w:r>
        <w:rPr>
          <w:rFonts w:cs="Times New Roman" w:ascii="Times New Roman" w:hAnsi="Times New Roman"/>
          <w:sz w:val="28"/>
          <w:szCs w:val="28"/>
        </w:rPr>
        <w:t>Школьн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Интернет, а также через средства массовой информации в случаях, предусмотренных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ом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Временные ограничения движения в период возникновения неблагоприятных природно-климатических условий",  Порядка </w:t>
      </w:r>
      <w:r>
        <w:rPr>
          <w:rFonts w:cs="Times New Roman" w:ascii="Times New Roman" w:hAnsi="Times New Roman"/>
          <w:sz w:val="28"/>
          <w:szCs w:val="28"/>
        </w:rPr>
        <w:t>установленного Постановлением Главы администрации (губернатора) Краснодарского края от 18 января 2012 года № 23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Краснодарском кра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Администрация </w:t>
      </w:r>
      <w:r>
        <w:rPr>
          <w:rFonts w:cs="Times New Roman" w:ascii="Times New Roman" w:hAnsi="Times New Roman"/>
          <w:sz w:val="28"/>
          <w:szCs w:val="28"/>
        </w:rPr>
        <w:t>Школьн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нформирует об издании акта о введении ограничения, государственные контрольные и надзорные орган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</w:t>
        <w:tab/>
        <w:t xml:space="preserve">            В.С.Мисю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3pt">
    <w:name w:val="Основной текст (4) + Интервал 3 pt"/>
    <w:basedOn w:val="4"/>
    <w:qFormat/>
    <w:rPr>
      <w:spacing w:val="6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6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6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FA610FB6334A87515249B76847EAB9CA25E6EE2244E19812D66AC1278FDCCA49A937EEE17D127FE79A38MCl6M" TargetMode="External"/><Relationship Id="rId4" Type="http://schemas.openxmlformats.org/officeDocument/2006/relationships/hyperlink" Target="consultantplus://offline/ref=18FA610FB6334A87515249B76847EAB9CA25E6EE2244E19812D66AC1278FDCCA49A937EEE17D127FE79A3DMCl8M" TargetMode="External"/><Relationship Id="rId5" Type="http://schemas.openxmlformats.org/officeDocument/2006/relationships/hyperlink" Target="consultantplus://offline/ref=18FA610FB6334A87515249B76847EAB9CA25E6EE2244E19812D66AC1278FDCCA49A937EEE17D127FE79A38MCl6M" TargetMode="External"/><Relationship Id="rId6" Type="http://schemas.openxmlformats.org/officeDocument/2006/relationships/hyperlink" Target="consultantplus://offline/ref=18FA610FB6334A87515249B76847EAB9CA25E6EE2244E19812D66AC1278FDCCA49A937EEE17D127FE79A36MCl6M" TargetMode="External"/><Relationship Id="rId7" Type="http://schemas.openxmlformats.org/officeDocument/2006/relationships/hyperlink" Target="consultantplus://offline/ref=18FA610FB6334A87515249B76847EAB9CA25E6EE2244E19812D66AC1278FDCCA49A937EEE17D127FE79A3BMCl1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4:00Z</dcterms:created>
  <dc:creator>Admin</dc:creator>
  <dc:description/>
  <cp:keywords/>
  <dc:language>en-US</dc:language>
  <cp:lastModifiedBy>Admin</cp:lastModifiedBy>
  <cp:lastPrinted>2013-06-14T16:31:00Z</cp:lastPrinted>
  <dcterms:modified xsi:type="dcterms:W3CDTF">2013-06-14T12:35:00Z</dcterms:modified>
  <cp:revision>15</cp:revision>
  <dc:subject/>
  <dc:title/>
</cp:coreProperties>
</file>