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о Школьное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>Об утверждении Правил организации и проведения работ по ремонту и содержанию автомобильных дорог местного значения Школьненского сельского поселения Белореченского района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о статьями 17 и 18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Российской Федерации</w:t>
      </w:r>
      <w:r>
        <w:rPr>
          <w:sz w:val="28"/>
          <w:szCs w:val="28"/>
        </w:rPr>
        <w:t>, руководствуясь статьей 32 Устава Школьненского сельского поселения Белореченского района, постановляю</w:t>
      </w:r>
      <w:r>
        <w:rPr>
          <w:rStyle w:val="43pt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 Правила организации и проведения работ по ремонту и содержанию автомобильных дорог местного значения Школьненского сельского поселения Белорече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Школьненского сельского поселения (Нагорная) обнародовать настоящее постановление в установленном законом порядк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Школьненского сельского поселения Белореченского района. (Мисюр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реченского района</w:t>
        <w:tab/>
        <w:t xml:space="preserve">                                                              В.Н.Лантр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Style17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 xml:space="preserve">  Н.В.Нагорная</w:t>
      </w:r>
    </w:p>
    <w:p>
      <w:pPr>
        <w:pStyle w:val="Style17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В.С.Мисю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енского сельского поселения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№______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организации и проведения работ по ремонту и содержанию автомобильных дорог местного значения Школьненского сельског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Белореченского район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технического состояния автомобильных доро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работ по ремонту и содержанию автомобильных доро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емка работ по ремонту и содержанию автомобильных доро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осуществляет формирование плана разработки проектов или сметных расче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оответствии с утвержденными планами разработки проектов или сметных расчетов администрация осуществляет заказ в соответствии с действующим законодательством, на разработку проектов или сметных расчетов в соответствующих организац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денежных затрат на ремонт и содержание автомобильных дорог, утвержденными постановлением администрации Школьненского сельского поселения Белореченского района от 15.05.2013 г. №39 «О нормативах денежных затрат на капитальный ремонт, ремонт и содержание автомобильных дорог общего пользования местного значения Школьненского сельского поселения Белореченского района и правилах их расчета»,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разработке сметных расчетов должны учитываться следующие приорите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В случае проведения работ по ремонту автомобильных дорог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лучае проведения работ по содержанию автомобильных дорог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емка результатов выполненных подрядными организациями работ по ремонту автомобильных дорог осуществляется администрацией в соответствии с условиями заключенного контракта на их выполн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емка результатов выполненных работ по содержанию автомобильных дорог осуществляется администрацией Школьненского сельского поселения Белоречен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енского сельского поселения                                              В.С.Мисюр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5:00Z</dcterms:created>
  <dc:creator>Admin</dc:creator>
  <dc:description/>
  <cp:keywords/>
  <dc:language>en-US</dc:language>
  <cp:lastModifiedBy>Admin</cp:lastModifiedBy>
  <cp:lastPrinted>2013-06-03T16:29:00Z</cp:lastPrinted>
  <dcterms:modified xsi:type="dcterms:W3CDTF">2013-06-03T12:36:00Z</dcterms:modified>
  <cp:revision>12</cp:revision>
  <dc:subject/>
  <dc:title/>
</cp:coreProperties>
</file>