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hanging="100"/>
        <w:jc w:val="center"/>
        <w:rPr/>
      </w:pPr>
      <w:r>
        <w:rPr>
          <w:rFonts w:cs="Arial" w:ascii="Arial" w:hAnsi="Arial"/>
        </w:rPr>
        <w:t xml:space="preserve">АДМИНИСТРАЦИЯ ШКОЛЬНЕНСКОГО СЕЛЬСКОГО ПОСЕЛЕНИЯ 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6 марта 2015 года</w:t>
        <w:tab/>
        <w:tab/>
        <w:tab/>
        <w:t>№ 39</w:t>
        <w:tab/>
        <w:tab/>
        <w:tab/>
        <w:tab/>
        <w:t>село Школьное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постановления администрации Школьненского сельского поселения Белореченского района от 31 июля 2014 года № 8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административного регламента взаимодействия органов государственного контро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надзора) и органов муниципального контроля при осуществлении муниципального контроля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коль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С учетом внесенных 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 xml:space="preserve"> от 14 октября 2014 года N307-ФЗ изменений в статью 7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</w:rPr>
        <w:t>в целях приведения в соответствие с требованиями действующего законодательства нормативных правовых актов, принятых администрацией Школьненского сельского поселения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Признать утратившим силу постановление администрации Школьненского сельского поселения Белореченского района от 31 июля 2014 года № 82 «Об утверждении административного регламента взаимодействия органов государственного контроля (надзора) и органов муниципального контроля при осуществлении муниципального контроля на территории Школьненского сельского поселения Белореченского района»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Школь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2A6A8D6EB703063769DEED4363FE5E8DE0C01A927F21448257EEE0EFB478D4AE22A75D26A25EE7BV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Кристина</cp:lastModifiedBy>
  <cp:lastPrinted>2015-04-06T15:21:00Z</cp:lastPrinted>
  <dcterms:modified xsi:type="dcterms:W3CDTF">2015-04-21T11:01:00Z</dcterms:modified>
  <cp:revision>11</cp:revision>
  <dc:subject/>
  <dc:title>АДМИНИСТРАЦИЯ </dc:title>
</cp:coreProperties>
</file>